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5" w:type="dxa"/>
        <w:jc w:val="center"/>
        <w:tblInd w:w="0" w:type="dxa"/>
        <w:tblLayout w:type="fixed"/>
        <w:tblCellMar>
          <w:top w:w="0" w:type="dxa"/>
          <w:left w:w="108" w:type="dxa"/>
          <w:bottom w:w="0" w:type="dxa"/>
          <w:right w:w="108" w:type="dxa"/>
        </w:tblCellMar>
      </w:tblPr>
      <w:tblGrid>
        <w:gridCol w:w="4500"/>
        <w:gridCol w:w="8915"/>
      </w:tblGrid>
      <w:tr>
        <w:trPr>
          <w:trHeight w:val="1438" w:hRule="atLeast"/>
        </w:trPr>
        <w:tc>
          <w:tcPr>
            <w:tcW w:w="4500" w:type="dxa"/>
            <w:tcBorders/>
          </w:tcPr>
          <w:p>
            <w:pPr>
              <w:pStyle w:val="NormalWeb"/>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GIÁO DỤC VÀ ĐÀO TẠO</w:t>
            </w:r>
          </w:p>
          <w:p>
            <w:pPr>
              <w:pStyle w:val="NormalWeb"/>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05pt" to="133.3pt,2.05pt" stroked="t" o:allowincell="t" style="position:absolute">
                      <v:stroke color="black" weight="9360" joinstyle="miter" endcap="flat"/>
                      <v:fill o:detectmouseclick="t" on="false"/>
                      <w10:wrap type="none"/>
                    </v:line>
                  </w:pict>
                </mc:Fallback>
              </mc:AlternateContent>
            </w:r>
          </w:p>
          <w:p>
            <w:pPr>
              <w:pStyle w:val="NormalWeb"/>
              <w:spacing w:before="0" w:after="0"/>
              <w:jc w:val="both"/>
              <w:rPr>
                <w:sz w:val="26"/>
                <w:szCs w:val="26"/>
                <w:lang w:val="nl-NL"/>
              </w:rPr>
            </w:pPr>
            <w:r>
              <w:rPr>
                <w:sz w:val="26"/>
                <w:szCs w:val="26"/>
                <w:lang w:val="nl-NL"/>
              </w:rPr>
            </w:r>
          </w:p>
          <w:p>
            <w:pPr>
              <w:pStyle w:val="NormalWeb"/>
              <w:spacing w:before="0" w:after="0"/>
              <w:jc w:val="both"/>
              <w:rPr>
                <w:b/>
                <w:b/>
                <w:color w:val="FF0000"/>
                <w:sz w:val="26"/>
                <w:szCs w:val="26"/>
                <w:lang w:val="nl-NL"/>
              </w:rPr>
            </w:pPr>
            <w:r>
              <w:rPr>
                <w:b/>
                <w:color w:val="FF0000"/>
                <w:sz w:val="26"/>
                <w:szCs w:val="26"/>
                <w:lang w:val="nl-NL"/>
              </w:rPr>
            </w:r>
          </w:p>
        </w:tc>
        <w:tc>
          <w:tcPr>
            <w:tcW w:w="8915" w:type="dxa"/>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Web"/>
              <w:spacing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Web"/>
              <w:spacing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702435</wp:posOffset>
                      </wp:positionH>
                      <wp:positionV relativeFrom="paragraph">
                        <wp:posOffset>508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4pt" to="300.1pt,0.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Fonts w:eastAsia="Calibri" w:cs="Calibri"/>
                <w:i/>
                <w:color w:val="000000"/>
                <w:sz w:val="26"/>
                <w:szCs w:val="26"/>
              </w:rPr>
              <w:t xml:space="preserve">                                              </w:t>
            </w:r>
            <w:r>
              <w:rPr>
                <w:rFonts w:cs="Times New Roman" w:ascii="Times New Roman" w:hAnsi="Times New Roman"/>
                <w:i/>
                <w:color w:val="000000"/>
                <w:sz w:val="26"/>
                <w:szCs w:val="26"/>
              </w:rPr>
              <w:t>Hà Nội, ngày      tháng 3 năm 2017</w:t>
            </w:r>
          </w:p>
        </w:tc>
      </w:tr>
    </w:tbl>
    <w:p>
      <w:pPr>
        <w:pStyle w:val="NormalWeb"/>
        <w:spacing w:before="0" w:after="0"/>
        <w:jc w:val="both"/>
        <w:rPr>
          <w:sz w:val="28"/>
          <w:szCs w:val="28"/>
        </w:rPr>
      </w:pPr>
      <w:r>
        <w:rPr>
          <w:sz w:val="28"/>
          <w:szCs w:val="28"/>
        </w:rPr>
      </w:r>
    </w:p>
    <w:p>
      <w:pPr>
        <w:pStyle w:val="NormalWeb"/>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TỔNG HỢP Ý KIẾN GÓP Ý CỦA CÁC BỘ </w:t>
      </w:r>
    </w:p>
    <w:p>
      <w:pPr>
        <w:pStyle w:val="NormalWeb"/>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À TIẾP THU, GIẢI TRÌNH CỦA BỘ GIÁO DỤC VÀ ĐÀO TẠO</w:t>
      </w:r>
    </w:p>
    <w:p>
      <w:pPr>
        <w:pStyle w:val="NormalWeb"/>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ề Dự thảo Quyết định của Thủ tướng Chính phủ </w:t>
      </w:r>
      <w:r>
        <w:rPr>
          <w:rFonts w:cs="Times New Roman" w:ascii="Times New Roman" w:hAnsi="Times New Roman"/>
          <w:b/>
          <w:bCs/>
          <w:sz w:val="26"/>
          <w:szCs w:val="26"/>
          <w:lang w:val="pt-BR"/>
        </w:rPr>
        <w:t xml:space="preserve">Quy định về </w:t>
      </w:r>
      <w:r>
        <w:rPr>
          <w:rFonts w:cs="Times New Roman" w:ascii="Times New Roman" w:hAnsi="Times New Roman"/>
          <w:b/>
          <w:sz w:val="26"/>
          <w:szCs w:val="26"/>
        </w:rPr>
        <w:t xml:space="preserve">liên thông </w:t>
      </w:r>
    </w:p>
    <w:p>
      <w:pPr>
        <w:pStyle w:val="NormalWeb"/>
        <w:spacing w:lineRule="auto" w:line="288" w:before="0" w:after="0"/>
        <w:jc w:val="center"/>
        <w:rPr/>
      </w:pPr>
      <w:r>
        <w:rPr>
          <w:rFonts w:cs="Times New Roman" w:ascii="Times New Roman" w:hAnsi="Times New Roman"/>
          <w:b/>
          <w:sz w:val="26"/>
          <w:szCs w:val="26"/>
        </w:rPr>
        <w:t>giữa trình độ trung cấp, trình độ cao đẳng với trình độ đại học</w:t>
      </w:r>
    </w:p>
    <w:p>
      <w:pPr>
        <w:pStyle w:val="NormalWeb"/>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Kèm theo Tờ trình số        /TTr-BGDĐT ngày      tháng  3  năm 2017 của Bộ Giáo dục và Đào tạo)</w:t>
      </w:r>
    </w:p>
    <w:p>
      <w:pPr>
        <w:pStyle w:val="NormalWeb"/>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114300" distR="114300" simplePos="0" locked="0" layoutInCell="0" allowOverlap="1" relativeHeight="2">
                <wp:simplePos x="0" y="0"/>
                <wp:positionH relativeFrom="column">
                  <wp:posOffset>519430</wp:posOffset>
                </wp:positionH>
                <wp:positionV relativeFrom="paragraph">
                  <wp:posOffset>635</wp:posOffset>
                </wp:positionV>
                <wp:extent cx="85718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71865" cy="7560310"/>
                        </a:xfrm>
                        <a:prstGeom prst="rect"/>
                        <a:solidFill>
                          <a:srgbClr val="FFFFFF">
                            <a:alpha val="0"/>
                          </a:srgbClr>
                        </a:solidFill>
                      </wps:spPr>
                      <wps:txbx>
                        <w:txbxContent>
                          <w:tbl>
                            <w:tblPr>
                              <w:tblW w:w="13499" w:type="dxa"/>
                              <w:jc w:val="left"/>
                              <w:tblInd w:w="-5" w:type="dxa"/>
                              <w:tblLayout w:type="fixed"/>
                              <w:tblCellMar>
                                <w:top w:w="0" w:type="dxa"/>
                                <w:left w:w="108" w:type="dxa"/>
                                <w:bottom w:w="0" w:type="dxa"/>
                                <w:right w:w="108" w:type="dxa"/>
                              </w:tblCellMar>
                            </w:tblPr>
                            <w:tblGrid>
                              <w:gridCol w:w="709"/>
                              <w:gridCol w:w="2163"/>
                              <w:gridCol w:w="4500"/>
                              <w:gridCol w:w="6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6"/>
                                      <w:szCs w:val="26"/>
                                      <w:lang w:bidi="ar-SA"/>
                                    </w:rPr>
                                  </w:pPr>
                                  <w:r>
                                    <w:rPr>
                                      <w:b/>
                                      <w:sz w:val="26"/>
                                      <w:szCs w:val="26"/>
                                      <w:lang w:bidi="ar-SA"/>
                                    </w:rPr>
                                    <w:t>Số TT</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Fonts w:cs="Times New Roman" w:ascii="Times New Roman" w:hAnsi="Times New Roman"/>
                                      <w:b/>
                                      <w:sz w:val="26"/>
                                      <w:szCs w:val="26"/>
                                      <w:lang w:bidi="ar-SA"/>
                                    </w:rPr>
                                    <w:t>Cơ quan góp ý</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Nội dung góp ý</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Fonts w:cs="Times New Roman" w:ascii="Times New Roman" w:hAnsi="Times New Roman"/>
                                      <w:b/>
                                      <w:sz w:val="26"/>
                                      <w:szCs w:val="26"/>
                                      <w:lang w:bidi="ar-SA"/>
                                    </w:rPr>
                                    <w:t>Ý kiến tiếp thu và giải trình của Bộ GDĐ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Văn phòng Chính ph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1) Phần căn cứ cần bổ sung 02 quyết định </w:t>
                                  </w:r>
                                  <w:r>
                                    <w:rPr>
                                      <w:rFonts w:cs="Times New Roman" w:ascii="Times New Roman" w:hAnsi="Times New Roman"/>
                                      <w:bCs/>
                                      <w:sz w:val="26"/>
                                      <w:szCs w:val="26"/>
                                      <w:lang w:val="pt-BR" w:bidi="ar-SA"/>
                                    </w:rPr>
                                    <w:t>Quyết định số 1981/QĐ-TTg ngày 18/10/2016 của Thủ tướng Chính phủ  phê duyệt khung cơ cấu hệ thống giáo dục quốc dân và Quyết định số 1982/QĐ-TTg ngày 18/10/2016 của Thủ tướng Chính phủ phê duyệt khung</w:t>
                                  </w:r>
                                  <w:r>
                                    <w:rPr>
                                      <w:rFonts w:cs="Times New Roman" w:ascii="Times New Roman" w:hAnsi="Times New Roman"/>
                                      <w:bCs/>
                                      <w:i/>
                                      <w:sz w:val="26"/>
                                      <w:szCs w:val="26"/>
                                      <w:lang w:val="pt-BR" w:bidi="ar-SA"/>
                                    </w:rPr>
                                    <w:t xml:space="preserve"> trình độ quốc gia Việt Nam;</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sz w:val="26"/>
                                      <w:szCs w:val="26"/>
                                      <w:lang w:val="nl-NL" w:bidi="ar-SA"/>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2) Phần chỉ tiêu nên giới hạn chỉ tiêu liên thông nằm trong tổng chỉ tiêu tuyển sinh của cơ sở giáo dục đại họ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pacing w:val="-4"/>
                                      <w:sz w:val="26"/>
                                      <w:szCs w:val="26"/>
                                      <w:lang w:val="nl-NL" w:bidi="ar-SA"/>
                                    </w:rPr>
                                  </w:pPr>
                                  <w:r>
                                    <w:rPr>
                                      <w:rFonts w:cs="Times New Roman" w:ascii="Times New Roman" w:hAnsi="Times New Roman"/>
                                      <w:spacing w:val="-4"/>
                                      <w:sz w:val="26"/>
                                      <w:szCs w:val="26"/>
                                      <w:lang w:val="nl-NL" w:bidi="ar-SA"/>
                                    </w:rPr>
                                    <w:t xml:space="preserve"> </w:t>
                                  </w:r>
                                  <w:r>
                                    <w:rPr>
                                      <w:rFonts w:cs="Times New Roman" w:ascii="Times New Roman" w:hAnsi="Times New Roman"/>
                                      <w:spacing w:val="-4"/>
                                      <w:sz w:val="26"/>
                                      <w:szCs w:val="26"/>
                                      <w:lang w:val="nl-NL" w:bidi="ar-SA"/>
                                    </w:rPr>
                                    <w:t xml:space="preserve">3) Nên cân nhắc </w:t>
                                  </w:r>
                                  <w:r>
                                    <w:rPr>
                                      <w:rFonts w:cs="Times New Roman" w:ascii="Times New Roman" w:hAnsi="Times New Roman"/>
                                      <w:i/>
                                      <w:spacing w:val="-4"/>
                                      <w:sz w:val="26"/>
                                      <w:szCs w:val="26"/>
                                      <w:lang w:val="nl-NL" w:bidi="ar-SA"/>
                                    </w:rPr>
                                    <w:t>điểm b, khoản 4, Điều 5 quy định ngưỡng chất lượng đầu vào;</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4) Nên cấu trúc lại Điều 6 để người học được rõ hơn (sau khi được miễn trừ các tín chỉ đã tích lũy). </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5) Nên có phần đình chỉ quyết định tuyển sinh đào tạo liên thông đối với các cơ sở không thực hiện đúng quy định.</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val="nl-NL" w:bidi="ar-SA"/>
                                    </w:rPr>
                                    <w:t>Bộ Văn hóa - Thể thao và Du lịch</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rPr>
                                    <w:t xml:space="preserve">1) Tại điểm b, khoản 1, Điều 2 quy định đối với cơ sở giáo dục đại học phải đảm bảo các điều kiện: “Đã và đang tổ chức 3 khoá đào tạo theo tín chỉ”, điều chỉnh thành </w:t>
                                  </w:r>
                                  <w:r>
                                    <w:rPr>
                                      <w:rFonts w:cs="Times New Roman" w:ascii="Times New Roman" w:hAnsi="Times New Roman"/>
                                      <w:i/>
                                      <w:sz w:val="26"/>
                                      <w:szCs w:val="26"/>
                                      <w:lang w:val="nl-NL"/>
                                    </w:rPr>
                                    <w:t>“Đã và đang tổ chức 3 khoá đào tạo”.</w:t>
                                  </w:r>
                                </w:p>
                                <w:p>
                                  <w:pPr>
                                    <w:pStyle w:val="Normal"/>
                                    <w:spacing w:lineRule="auto" w:line="288" w:before="0" w:after="200"/>
                                    <w:ind w:firstLine="567"/>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w:t>
                                  </w:r>
                                </w:p>
                                <w:p>
                                  <w:pPr>
                                    <w:pStyle w:val="Normal"/>
                                    <w:spacing w:lineRule="auto" w:line="288"/>
                                    <w:jc w:val="both"/>
                                    <w:rPr/>
                                  </w:pPr>
                                  <w:r>
                                    <w:rPr>
                                      <w:rFonts w:cs="Times New Roman" w:ascii="Times New Roman" w:hAnsi="Times New Roman"/>
                                      <w:sz w:val="26"/>
                                      <w:szCs w:val="26"/>
                                      <w:lang w:val="nl-NL" w:bidi="ar-SA"/>
                                    </w:rPr>
                                    <w:t xml:space="preserve">- Đào tạo theo tín chỉ là phù hợp với xu thế hiện nay trên thế giới, nhất là các nước phát triển và đã có cả hệ thống tín chỉ chung trong khu vực như Hệ thống chuyển đổi tín chỉ Châu Âu, nhằm tạo điều kiện cho người dân tham gia học tập để nâng cao kiến thức và là cơ sở quan trọng để các cơ sở đào tạo có cơ sở để so sánh, đánh giá và công nhận lẫn nhau về quy trình đào tạo, nội dung đào tạo và giá trị của tín chỉ, làm cơ sở cho việc công nhận kiến thức đã tích luỹ của sinh viên, sử dụng phổ biến trong trường hợp chuyển trường, học liên thông hoặc học tiếp lên trình độ cao hơn giữa các cơ sở đào tạo trong nước và trên thế giới. </w:t>
                                  </w:r>
                                </w:p>
                                <w:p>
                                  <w:pPr>
                                    <w:pStyle w:val="Normal"/>
                                    <w:spacing w:lineRule="auto" w:line="288" w:before="0" w:after="200"/>
                                    <w:jc w:val="both"/>
                                    <w:rPr/>
                                  </w:pPr>
                                  <w:r>
                                    <w:rPr>
                                      <w:rFonts w:cs="Times New Roman" w:ascii="Times New Roman" w:hAnsi="Times New Roman"/>
                                      <w:sz w:val="26"/>
                                      <w:szCs w:val="26"/>
                                      <w:lang w:val="nl-NL" w:bidi="ar-SA"/>
                                    </w:rPr>
                                    <w:t>- Bộ Giáo dục và Đào tạo đã ban hành Quyết định số 43/2007/QĐ-BGD&amp;ĐT</w:t>
                                  </w:r>
                                  <w:r>
                                    <w:rPr>
                                      <w:rFonts w:cs="Times New Roman" w:ascii="Times New Roman" w:hAnsi="Times New Roman"/>
                                      <w:iCs/>
                                      <w:sz w:val="26"/>
                                      <w:szCs w:val="26"/>
                                      <w:lang w:val="nl-NL" w:bidi="ar-SA"/>
                                    </w:rPr>
                                    <w:t xml:space="preserve"> ngày 15/8/2007 </w:t>
                                  </w:r>
                                  <w:r>
                                    <w:rPr>
                                      <w:rFonts w:cs="Times New Roman" w:ascii="Times New Roman" w:hAnsi="Times New Roman"/>
                                      <w:sz w:val="26"/>
                                      <w:szCs w:val="26"/>
                                      <w:lang w:val="nl-NL" w:bidi="ar-SA"/>
                                    </w:rPr>
                                    <w:t>và Thông tư số 57/2012/TT-BGDĐT ngày 27/12/2012 sửa đổi, bổ sung một số điều của Quy chế đào tạo đại học và cao đẳng hệ chính quy theo hệ thống tín chỉ, đồng thời các quy định hiện hành về đào tạo liên thông (</w:t>
                                  </w:r>
                                  <w:r>
                                    <w:rPr>
                                      <w:rFonts w:cs="Times New Roman" w:ascii="Times New Roman" w:hAnsi="Times New Roman"/>
                                      <w:spacing w:val="-6"/>
                                      <w:sz w:val="26"/>
                                      <w:szCs w:val="26"/>
                                      <w:lang w:val="nl-NL" w:bidi="ar-SA"/>
                                    </w:rPr>
                                    <w:t xml:space="preserve">Thông tư số 55/2012/TT-BGDĐT và Thông tư  số 08/2015/TT-BGDĐT sửa đổi, bổ sung Thông tư số 55/2012/TT-BGDĐT về đào tạo liên thông trình độ cao đẳng, đại học) của Bộ Giáo dục và Đào tạo đã quy định các cơ sở tuyển sinh và đào tạo liên thông phải thực hiện và chuyển đổi sang đào tạo theo tín chỉ. </w:t>
                                  </w:r>
                                  <w:r>
                                    <w:rPr>
                                      <w:rFonts w:cs="Times New Roman" w:ascii="Times New Roman" w:hAnsi="Times New Roman"/>
                                      <w:bCs/>
                                      <w:sz w:val="26"/>
                                      <w:szCs w:val="26"/>
                                      <w:lang w:val="pt-BR" w:bidi="ar-SA"/>
                                    </w:rPr>
                                    <w:t>Gần đây, tại Quyết định số 1981/QĐ-TTg ngày 18/10/2016 của Thủ tướng Chính phủ phê duyệt khung cơ cấu hệ thống giáo dục quốc dân và Quyết định số 1982/QĐ-TTg ngày 18/10/2016 của Thủ tướng Chính phủ phê duyệt khung trình độ quốc gia Việt Nam, cũng đã khẳng định vai trò tín chỉ trong đào tạo các trình độ ở Việt Nam cho phù hợp và tiến tới hội nhập với các nước trong khu vực và trên thế giới, Quyết định ban hành khung trình độ quốc gia Việt Nam nói trên của Thủ tướng đã quy định cụ thể số tín chỉ trong chương trình đào tạo trình độ ĐH, CĐ và TC. Thực tế cho thấy đ</w:t>
                                  </w:r>
                                  <w:r>
                                    <w:rPr>
                                      <w:rFonts w:cs="Times New Roman" w:ascii="Times New Roman" w:hAnsi="Times New Roman"/>
                                      <w:sz w:val="26"/>
                                      <w:szCs w:val="26"/>
                                      <w:lang w:val="pt-BR" w:bidi="ar-SA"/>
                                    </w:rPr>
                                    <w:t>ào tạo theo hệ thống tín chỉ là điều kiện tiên quyết trong đào tạo liên thông ở các nước trên thế giớ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rPr>
                                    <w:t xml:space="preserve">2) </w:t>
                                  </w:r>
                                  <w:r>
                                    <w:rPr>
                                      <w:rFonts w:cs="Times New Roman" w:ascii="Times New Roman" w:hAnsi="Times New Roman"/>
                                      <w:sz w:val="26"/>
                                      <w:szCs w:val="26"/>
                                      <w:lang w:val="nl-NL" w:bidi="ar-SA"/>
                                    </w:rPr>
                                    <w:t>Điểm b, Khoản 1, Điều 3 dự thảo Quyết định  quy định: “Minh chứng đang tổ chức đào tạo theo tín chỉ trình độ đại học đối với ngành đăng ký tuyển sinh liên thông”, đề nghị điều chỉnh thành “Minh chứng đang tổ chức đào tạo trình độ đại học đối với ngành đăng ký tuyển sinh liên thông”.</w:t>
                                  </w:r>
                                </w:p>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ind w:firstLine="567"/>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tương tự như phần giải trình ý kiến góp ý thứ 1 của Bộ Văn hóa – Thể thao và Du lịch ở phần trên. Hơn nữa theo quy định: Tuyển sinh liên thông có thể được thực hiện nhiều lần trong một năm theo các phương thức thi tuyển, xét tuyển hoặc kết hợp thi tuyển và xét tuyển. Vì vậy, nếu không tồn tại 3 khóa đào tạo theo tín chỉ liên tục thì việc nhập học cho những người trúng tuyển gặp khó khăn, vì thực tế người trúng tuyển liên thông sau khi đi miễn trừ khối lượng học tập đã tích lũy sẽ được xếp vào các lớp đào tạo từ cuối năm thứ nhất, hoặc năm thứ 2 hoặc đầu năm thứ 3, căn cứ vào khối lượng kiến thức, kỹ năng đã tích lũy được miễn trừ đối với từng đối tượng có bằng trung cấp, cao đẳng dự tuyển vào học liên thông lên trình độ đạ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288" w:before="0" w:after="0"/>
                                    <w:ind w:right="-132" w:hanging="0"/>
                                    <w:jc w:val="both"/>
                                    <w:rPr/>
                                  </w:pPr>
                                  <w:r>
                                    <w:rPr>
                                      <w:rFonts w:cs="Times New Roman" w:ascii="Times New Roman" w:hAnsi="Times New Roman"/>
                                      <w:sz w:val="26"/>
                                      <w:szCs w:val="26"/>
                                      <w:lang w:val="nl-NL" w:bidi="ar-SA"/>
                                    </w:rPr>
                                    <w:t>3) Khoản 3, Điều 6 đề xuất bổ sung và điều chỉnh thành: “Cơ sở giáo dục đại học không tổ chức lớp học riêng cho đối tượng trúng tuyển liên thông. Đối với các ngành nghề đặc thù, theo yêu cầu của Bộ, ngành chủ quản, cơ sở giáo dục đại học có thể tổ chức lớp học riêng cho đối tượng trúng tuyển liên thông và phải báo cáo Bộ Giáo dục và Đào tạo chấp thuận”.</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288" w:before="0" w:after="0"/>
                                    <w:ind w:left="-56" w:right="-132" w:hanging="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 theo hướng với các ngành nghề có tính đặc thù, Bộ Giáo dục và Đào tạo xem quyết định đối với từng trường hợp cụ thể nhằm đảm bảo chất lượng đào tạo liên thô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Công an</w:t>
                                  </w:r>
                                </w:p>
                              </w:tc>
                              <w:tc>
                                <w:tcPr>
                                  <w:tcW w:w="45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288" w:before="0" w:after="0"/>
                                    <w:ind w:right="-132" w:hanging="0"/>
                                    <w:rPr/>
                                  </w:pPr>
                                  <w:r>
                                    <w:rPr>
                                      <w:rFonts w:cs="Times New Roman" w:ascii="Times New Roman" w:hAnsi="Times New Roman"/>
                                      <w:sz w:val="26"/>
                                      <w:szCs w:val="26"/>
                                      <w:lang w:val="nl-NL" w:bidi="ar-SA"/>
                                    </w:rPr>
                                    <w:t>1) Điểm b, khoản 1 nên điều chỉnh “đã  và đang tổ chức đào tạo theo tín chỉ”.</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nếu không quy định đã và đang đào tạo 3 năm liên tục theo hệ thống tín chỉ thì không có cơ sở đón các thí sinh trúng tuyển từ trình độ trung cấp, cao đẳng học liên thông lên trình độ đại học. Vì sau khi tốt nghiệp trung cấp, cao đẳng, sinh viên sẽ được xếp vào học cùng với sinh viên đại học cuối năm thứ nhất, hoặc năm thứ 2 và đầu năm thứ 3, do vậy phải có 3 khóa đào tạo theo tín chỉ liên tiếp mới có thể sắp xếp các lớp học tín chỉ cho phù hợp với trình độ đầu vào của người học liên t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2) Khoản 2, Điều 2 quy định: “... triển khai kiểm định chất lượng theo tiến độ do Bộ Giáo dục và Đào tạo quy định”. Thực tế việc kiểm định chất lượng đào tạo liên thông trong lực lượng Công an nhân dân hiện nay dựa trên những tiêu chuẩn, tiêu  chí đặc thù và định hướng, lộ trình mà Nhà nước và Bộ Công an xây dựng. Vì vậy, đề nghị bổ sung thêm nội dung: Đối với các Ngành, nghề đặc thù, việc triển khai kiểm định chất lượng của cơ sở đào tạo do Bộ, Ngành chủ quản tự xây dựng và phải được Bộ Giáo dục và Đào tạo, Bộ Lao động, Thương binh và Xã hội chấp thuậ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việc kiểm định chất lượng bao gồm kiểm định cơ sở đào tạo và kiểm định chương trình đào tạo nhằm đảm bảo chất lượng đào tạo. Đây là cơ sở quan trọng để công nhận lẫn nhau trong đào tạo liên thông và phải được thực hiện theo tiêu chuẩn và kế hoạch chung của toàn ngành. Nếu các ngành đặc thù triển khai kiểm định chất lượng của cơ sở đào tạo do Bộ, Ngành chủ quản tự xây dựng sẽ không đạt chuẩn chung của giáo dục đại học và sẽ tạo rào cản trong đào tạo liên t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3) Khoản 3, Điều 2 quy định: “đã công bố chuẩn đầu ra theo khung trình độ quốc gia...”. Quá trình đào tạo liên thông trong Công an nhân dân bao gồm cả việc đào tạo kiến thức nghiệp vụ Công an. Do vậy, chuẩn đầu ra có đặc thù riêng biệt so với chuẩn đầu ra mà Bộ Giáo dục và Đào tạo xây dựng. Vì vậy, đề nghị bổ sung thêm nội dung: “Đối với các ngành, nghề đặc thù, chuẩn đầu ra do Bộ, ngành chủ quản  xây dựng”.</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Việc xây dựng và ban hành chuẩn đầu đối với các ngành đào tạo cụ thể thuộc thẩm quyền của các cơ sở giáo dục đại học và các Bộ, ngành chuyên môn. Tuy nhiên, chuẩn đầu ra do các cơ sở giáo dục xây dựng phải phù hợp và thống nhất với khung trình độ quốc gia, đảm bảo thống nhất trong toàn hệ thống. Bộ, ngành chủ quan có thể hướng dẫn, chỉ đạo định hướng để các cơ sở giáo dục đại học trực thuộc thống nhất chuẩn đầu ra phù hợp và thống nhất với khung trình độ quốc gi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4) Khoản 4, Điều 2 quy định: “Đã ban hành Quy chế tuyển sinh liên thông..” Nếu ban hành quy chế tuyển sinh liên thông thì Bộ Công an sẽ gặp khó khăn. Vì vậy, đề nghị bổ sung Khoản 4 Điều 2: “Riêng đối với Ngành, nghề đặc thù, quy định tuyển sinh liên thông do Bộ, Ngành chủ quản tự xây dựng và không trái với Quy chế do Bộ Giáo dục và Đào tạo đã ban hành”</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xây dựng và ban hành quy chế đào tạo liên thông tại cơ sở giáo dục đại học thuộc thẩm quyền và là nhiệm vụ của cơ sở giáo dục đại học. Đối với một số ngành đặc thù, Bộ chủ quản có thể hướng dẫn, chỉ đạo, định hướng để các cơ sở giáo dục đại học trực thuộc xây dựng quy chế đào tạo liên thông đảm bảo tính thống nhất chung trong hệ thống các cơ sở giáo dục đại học trực thuộc Bộ.</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5) Tại khoản 1, Điều 5 đề nghị bổ sung thêm nội dung sau: “Đối với các ngành, nghề đặc thù, chỉ tiêu tuyển sinh liên thông chính quy, chỉ tiêu tuyển sinh liên thông vừa làm vừa học theo từng ngành đào tạo căn cứ nhu cầu đào tạo của Bộ, Ngành chủ quản và phải được Bộ Giáo dục và Đào tạo chấp thuậ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nội dung này đã có tại quy định hiện hành về đào tạo liên thông của Bộ Bộ Giáo dục và Đào tạo nhằm đảm bảo chất lượng đào tạo liên thông. Trong những năm vừa qua các cơ sở giáo dục đại học trên cả nước cơ bản thực hiện tốt quy định nà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nl-NL" w:bidi="ar-SA"/>
                                    </w:rPr>
                                    <w:t xml:space="preserve">6) Tại Điểm a, khoản 5 Điều nên quy định: “tổ hợp các môn xét tuyển vào ngành tuyển sinh liên thông phải cùng tổ hợp các môn xét tuyển vào ngành tương ứng của hệ đào tạo chính quy do cơ sở giáo dục đại học công bố”. Vì vậy, đề nghị bổ sung thêm nội dung: “Đối với các ngành, nghề đặc thù, Bộ, Ngành chủ quản tự quyết định tổ hợp môn xét tuyển”.  </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7) Khoản 3 Điều 6 đề xuất bổ sung và điều chỉnh lại như sau: “Cơ sở giáo dục đại học không tổ chức lớp học riêng cho đối tượng trúng tuyển liên thông. Đối với các ngành nghề đặc thù, theo yêu cầu của Bộ, ngành chủ quản, cơ sở giáo dục đại học có thể tổ chức lớp học riêng cho đối tượng trúng tuyển liên thông và phải báo cáo Bộ Giáo dục và Đào tạo chấp thuậ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rFonts w:cs="Times New Roman" w:ascii="Times New Roman" w:hAnsi="Times New Roman"/>
                                      <w:sz w:val="26"/>
                                      <w:szCs w:val="26"/>
                                      <w:lang w:val="nl-NL" w:bidi="ar-SA"/>
                                    </w:rPr>
                                    <w:t>- Ban soạn thảo tiếp thu, điều chỉnh theo hướng các cơ sở giáo dục đại học thực hiện tuyển sinh đào tạo liên thông theo các hình thức thi tuyển, xét tuyển hoặc kết hợp thi tuyển với xét tuyển và được thực hiện theo quy định hiện hành về công tác tuyển sinh đại học của Bộ Giáo dục và Đào tạo.</w:t>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pPr>
                                  <w:r>
                                    <w:rPr>
                                      <w:rFonts w:cs="Times New Roman" w:ascii="Times New Roman" w:hAnsi="Times New Roman"/>
                                      <w:sz w:val="26"/>
                                      <w:szCs w:val="26"/>
                                      <w:lang w:val="nl-NL" w:bidi="ar-SA"/>
                                    </w:rPr>
                                    <w:t>- Ban soạn thảo tiếp thu, điều chỉnh theo hướng đối với các ngành đặc thù Bộ Giáo dục và Đào tạo sẽ xem xét quyết định đối với từng trường hợp cụ thể nhằm đáp ứng nhu cầu thực tế của các Bộ, ngành, đồng thời phải đảm bảo chất lượng đào tạo liên thông.</w:t>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Công t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1) Tại khoản 1, Điều 5, không cần hạn chế chỉ tiêu đào tạo liên thông vì đã được quy định tại văn bản khác (Thông tư số 32/2015/TT-BGDĐT ngày 16/12/2015 quy định về việc xác định chỉ tiêu tuyển sinh đối với các cơ sở đào tạo</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Thông tư  số 32/2015/TT-BGDĐT ngày 16/12/2015 quy định về việc xác định chỉ tiêu tuyển sinh đối với các cơ sở đào tạo bao gồm: chỉ tiêu chính quy và tổng chỉ tiêu các loại hình vừa làm, vừa học, liên thông, từ xa. Do vậy nhiều cơ sở đào tạo đã dùng tổng chỉ tiêu (vừa làm, vừa học, liên thông, từ xa) để đào tạo liên thông, dẫn đến không đảm bảo chất lượng, trong khi các cơ quan quản lý không có đủ cơ sở để kiểm tra và xử l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2) Bỏ điểm b, khoản 4, Điều 5 quy định ngưỡng chất lượng đầu vào.</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 theo hướng thực hiện theo quy định hiện hành về tuyển sinh đại học của Bộ Giáo dục và Đào tạo.</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3) Bỏ khoản 3, Điều 6, không nên cấm tổ chức dành riêng cho đối tượng tuyển sinh liên thông vì tại khoản 1, Điều 6 đã quy định sinh viên phải theo học đúng chương trình đào tạo chính quy hoặc vừa học vừa làm tương ứng,</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mặc dù đã có quy định chương trình đào tạo liên thông là chương trình đào tạo trình độ đại học, tuy nhiên từ thực tế quản lý cho thấy nếu các cơ sở tổ chức lớp đào tạo liên thông riêng cho đối tượng liên thông, nhất là các lớp đặt tại các địa phương thì đa số bị cắt xén chương trình, không đảm bảo chất lượng dẫn đến xã hội rất phản ứng, các cơ sở sử dụng nhân lực không tiếp nhận người lao động đã tốt nghiệp đại học theo hình thức đào tạo liên thông. Do vậy, để đảm bảo chất lượng đào tạo liên thông, sinh viên học liên thông phải học cùng với sinh viên đại học theo hình thức chính quy hoặc vừa làm vừa học tương ứ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Quốc phò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1) Đề nghị sửa đổi tên của Quyết định là: “Quyết định quy định về liên thông trình độ trung cấp, cao đẳng của giáo dục nghề nghiệp với trình độ đại họ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pacing w:val="-2"/>
                                      <w:sz w:val="26"/>
                                      <w:szCs w:val="26"/>
                                      <w:lang w:val="nl-NL" w:bidi="ar-SA"/>
                                    </w:rPr>
                                  </w:pPr>
                                  <w:r>
                                    <w:rPr>
                                      <w:rFonts w:cs="Times New Roman" w:ascii="Times New Roman" w:hAnsi="Times New Roman"/>
                                      <w:sz w:val="26"/>
                                      <w:szCs w:val="26"/>
                                      <w:lang w:val="nl-NL" w:bidi="ar-SA"/>
                                    </w:rPr>
                                    <w:t xml:space="preserve">2) Tại điểm b, khoản 1, Điều 2. Điều kiện tổ chức tuyển sinh liên thông. Đề nghị bổ sung cụm từ “…. </w:t>
                                  </w:r>
                                  <w:r>
                                    <w:rPr>
                                      <w:rFonts w:cs="Times New Roman" w:ascii="Times New Roman" w:hAnsi="Times New Roman"/>
                                      <w:i/>
                                      <w:sz w:val="26"/>
                                      <w:szCs w:val="26"/>
                                      <w:lang w:val="nl-NL" w:bidi="ar-SA"/>
                                    </w:rPr>
                                    <w:t>hoặc quy đổi từ chương trình đào tạo niên chế theo hệ thống chế tín chỉ</w:t>
                                  </w:r>
                                  <w:r>
                                    <w:rPr>
                                      <w:rFonts w:cs="Times New Roman" w:ascii="Times New Roman" w:hAnsi="Times New Roman"/>
                                      <w:sz w:val="26"/>
                                      <w:szCs w:val="26"/>
                                      <w:lang w:val="nl-NL" w:bidi="ar-SA"/>
                                    </w:rPr>
                                    <w:t>”; cụ thể là: “a) Đã và đang tổ chức ít nhất 3 khóa đào tạo theo tín chỉ hoặc quy đổi từ chương trình đào tạo niên chế theo tín chỉ”.</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tương tự như nội dung đã giải trình với Bộ Văn hóa – Thể thao và Du lịch ở cùng nội dung đề nghị này ở phần trên.</w:t>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3) Tại khoản 3, Điều 6. Chương trình và tổ chức đào tạo. Đề nghị bổ sung </w:t>
                                  </w:r>
                                  <w:r>
                                    <w:rPr>
                                      <w:rFonts w:cs="Times New Roman" w:ascii="Times New Roman" w:hAnsi="Times New Roman"/>
                                      <w:spacing w:val="-2"/>
                                      <w:sz w:val="26"/>
                                      <w:szCs w:val="26"/>
                                      <w:lang w:val="nl-NL" w:bidi="ar-SA"/>
                                    </w:rPr>
                                    <w:t xml:space="preserve">cụm từ “… </w:t>
                                  </w:r>
                                  <w:r>
                                    <w:rPr>
                                      <w:rFonts w:cs="Times New Roman" w:ascii="Times New Roman" w:hAnsi="Times New Roman"/>
                                      <w:i/>
                                      <w:spacing w:val="-2"/>
                                      <w:sz w:val="26"/>
                                      <w:szCs w:val="26"/>
                                      <w:lang w:val="nl-NL" w:bidi="ar-SA"/>
                                    </w:rPr>
                                    <w:t>trừ nội dung, chương trình đào tạo liên th</w:t>
                                  </w:r>
                                  <w:r>
                                    <w:rPr>
                                      <w:rFonts w:cs="Times New Roman" w:ascii="Times New Roman" w:hAnsi="Times New Roman"/>
                                      <w:spacing w:val="-2"/>
                                      <w:sz w:val="26"/>
                                      <w:szCs w:val="26"/>
                                      <w:lang w:val="nl-NL" w:bidi="ar-SA"/>
                                    </w:rPr>
                                    <w:t xml:space="preserve">ông cụ thể là: “3. Cơ sở giáo dục đại học không tổ chức lớp học dành riêng cho đối tượng trúng tuyển liên thông, trừ nội dung, chương trình đào tạo liên thông có tính đặc thù, bắt buộc” </w:t>
                                  </w:r>
                                  <w:r>
                                    <w:rPr>
                                      <w:rFonts w:cs="Times New Roman" w:ascii="Times New Roman" w:hAnsi="Times New Roman"/>
                                      <w:i/>
                                      <w:spacing w:val="-2"/>
                                      <w:sz w:val="26"/>
                                      <w:szCs w:val="26"/>
                                      <w:lang w:val="nl-NL" w:bidi="ar-SA"/>
                                    </w:rPr>
                                    <w:t>liên thông</w:t>
                                  </w:r>
                                  <w:r>
                                    <w:rPr>
                                      <w:rFonts w:cs="Times New Roman" w:ascii="Times New Roman" w:hAnsi="Times New Roman"/>
                                      <w:spacing w:val="-2"/>
                                      <w:sz w:val="26"/>
                                      <w:szCs w:val="26"/>
                                      <w:lang w:val="nl-NL" w:bidi="ar-SA"/>
                                    </w:rPr>
                                    <w:t xml:space="preserve"> </w:t>
                                  </w:r>
                                  <w:r>
                                    <w:rPr>
                                      <w:rFonts w:cs="Times New Roman" w:ascii="Times New Roman" w:hAnsi="Times New Roman"/>
                                      <w:i/>
                                      <w:spacing w:val="-2"/>
                                      <w:sz w:val="26"/>
                                      <w:szCs w:val="26"/>
                                      <w:lang w:val="nl-NL" w:bidi="ar-SA"/>
                                    </w:rPr>
                                    <w:t>có tính đặc thù, bắt buộc</w:t>
                                  </w:r>
                                  <w:r>
                                    <w:rPr>
                                      <w:rFonts w:cs="Times New Roman" w:ascii="Times New Roman" w:hAnsi="Times New Roman"/>
                                      <w:spacing w:val="-2"/>
                                      <w:sz w:val="26"/>
                                      <w:szCs w:val="26"/>
                                      <w:lang w:val="nl-NL" w:bidi="ar-SA"/>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Ban soạn thảo tiếp thu, điều chỉnh theo hướng đối với các ngành đặc thù Bộ Giáo dục và Đào tạo sẽ xem xét quyết định đối với từng trường hợp cụ thể nhằm đáp ứng nhu cầu thực tế, đồng thời vẫn đảm bảo chất lượng đào tạo liên thông, trên cơ sở đề nghị của Bộ quản lý ngành.</w:t>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Y t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1) Phần căn cứ pháp lý, nên thay bằng    “Thủ tướng Chính phủ ban hành Quyết định quy định liên thông gữa trình độ trung cấp, trình độ cao đẳng với trình độ đại họ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2) Điểm a, khoản 1 Điều 2 đề nghị sửa: Đã được mở ngành đào tạo trình độ đại học hệ chính quy và có ít nhất 1 khóa tốt nghiệp”</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việc quy định có 1 khóa tốt nghiệp là không cần thiết, nhiều chương trình có thời gian đào tạo 5-6 năm. Trong khi đào tạo theo hệ thống tín chỉ chỉ cần 3 năm đào tạo là đủ điều kiện cần thiết để đón nhận các thí sinh dự thi liên thông từ trình độ trung cấp và trình độ cao đẳng lên trình độ đại học, đủ điều kiện để xếp sinh viên vào các lớp học tín chỉ khác nhau cho phù hợp với trình độ đầu vào của từng sinh viê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3) Đề nghị bổ sung thêm điểm c vào khoản 1 Điều 4 “ c) Đối với đào tạo liên thông trình độ khối ngành sức khỏe, người đăng ký dự thi phải có bằng tốt nghiệp trình độ trung cấp hoặc cao đẳng khối ngành sức khỏe. Những người có bằng tốt nghiệp Y sĩ hoặc Y sĩ đa khoa được  đăng ký, tuyển sinh liên thông trình độ đại học các ngành Y đa khoa, Y học cổ truyền, Y học dự phòng, Răng Hàm Mặt; những người có bằng tốt nghiệp trung cấp, cao đẳng Dược được đăng ký thi tuyển đào tạo trình độ liên thông trình độ đại học ngành Dược.</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4) Đề nghị bổ sung thêm điểm d, khoản 4, Điều 5: Đối với các ngành thuộc khối ngành sức khỏe chỉ áp dụng hình thức thi tuyển đối với thí sinh đã có chứng chỉ hành nghề.</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5) Đề nghị thêm khoản 4, Điều 5. “4. Không đào tạo liên thông theo hình thức vừa làm vừa học đối với các ngành Y đa khoa, Y học cổ truyền, Y học dự phòng, Răng Hàm Mặt và Dượ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sz w:val="26"/>
                                      <w:szCs w:val="26"/>
                                      <w:lang w:val="nl-NL" w:bidi="ar-SA"/>
                                    </w:rPr>
                                    <w:t>Ban soạn thảo đã tiếp thu và điều chỉnh, bổ sung</w:t>
                                  </w:r>
                                </w:p>
                              </w:tc>
                            </w:tr>
                          </w:tbl>
                        </w:txbxContent>
                      </wps:txbx>
                      <wps:bodyPr anchor="t" lIns="0" tIns="0" rIns="0" bIns="0">
                        <a:noAutofit/>
                      </wps:bodyPr>
                    </wps:wsp>
                  </a:graphicData>
                </a:graphic>
              </wp:anchor>
            </w:drawing>
          </mc:Choice>
          <mc:Fallback>
            <w:pict>
              <v:rect fillcolor="#FFFFFF" style="position:absolute;rotation:-0;width:674.95pt;height:595.3pt;mso-wrap-distance-left:9pt;mso-wrap-distance-right:9pt;mso-wrap-distance-top:0pt;mso-wrap-distance-bottom:0pt;margin-top:0.05pt;mso-position-vertical-relative:text;margin-left:40.9pt;mso-position-horizontal-relative:text">
                <v:fill opacity="0f"/>
                <v:textbox inset="0in,0in,0in,0in">
                  <w:txbxContent>
                    <w:tbl>
                      <w:tblPr>
                        <w:tblW w:w="13499" w:type="dxa"/>
                        <w:jc w:val="left"/>
                        <w:tblInd w:w="-5" w:type="dxa"/>
                        <w:tblLayout w:type="fixed"/>
                        <w:tblCellMar>
                          <w:top w:w="0" w:type="dxa"/>
                          <w:left w:w="108" w:type="dxa"/>
                          <w:bottom w:w="0" w:type="dxa"/>
                          <w:right w:w="108" w:type="dxa"/>
                        </w:tblCellMar>
                      </w:tblPr>
                      <w:tblGrid>
                        <w:gridCol w:w="709"/>
                        <w:gridCol w:w="2163"/>
                        <w:gridCol w:w="4500"/>
                        <w:gridCol w:w="6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6"/>
                                <w:szCs w:val="26"/>
                                <w:lang w:bidi="ar-SA"/>
                              </w:rPr>
                            </w:pPr>
                            <w:r>
                              <w:rPr>
                                <w:b/>
                                <w:sz w:val="26"/>
                                <w:szCs w:val="26"/>
                                <w:lang w:bidi="ar-SA"/>
                              </w:rPr>
                              <w:t>Số TT</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Fonts w:cs="Times New Roman" w:ascii="Times New Roman" w:hAnsi="Times New Roman"/>
                                <w:b/>
                                <w:sz w:val="26"/>
                                <w:szCs w:val="26"/>
                                <w:lang w:bidi="ar-SA"/>
                              </w:rPr>
                              <w:t>Cơ quan góp ý</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Nội dung góp ý</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Fonts w:cs="Times New Roman" w:ascii="Times New Roman" w:hAnsi="Times New Roman"/>
                                <w:b/>
                                <w:sz w:val="26"/>
                                <w:szCs w:val="26"/>
                                <w:lang w:bidi="ar-SA"/>
                              </w:rPr>
                              <w:t>Ý kiến tiếp thu và giải trình của Bộ GDĐ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Văn phòng Chính ph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1) Phần căn cứ cần bổ sung 02 quyết định </w:t>
                            </w:r>
                            <w:r>
                              <w:rPr>
                                <w:rFonts w:cs="Times New Roman" w:ascii="Times New Roman" w:hAnsi="Times New Roman"/>
                                <w:bCs/>
                                <w:sz w:val="26"/>
                                <w:szCs w:val="26"/>
                                <w:lang w:val="pt-BR" w:bidi="ar-SA"/>
                              </w:rPr>
                              <w:t>Quyết định số 1981/QĐ-TTg ngày 18/10/2016 của Thủ tướng Chính phủ  phê duyệt khung cơ cấu hệ thống giáo dục quốc dân và Quyết định số 1982/QĐ-TTg ngày 18/10/2016 của Thủ tướng Chính phủ phê duyệt khung</w:t>
                            </w:r>
                            <w:r>
                              <w:rPr>
                                <w:rFonts w:cs="Times New Roman" w:ascii="Times New Roman" w:hAnsi="Times New Roman"/>
                                <w:bCs/>
                                <w:i/>
                                <w:sz w:val="26"/>
                                <w:szCs w:val="26"/>
                                <w:lang w:val="pt-BR" w:bidi="ar-SA"/>
                              </w:rPr>
                              <w:t xml:space="preserve"> trình độ quốc gia Việt Nam;</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sz w:val="26"/>
                                <w:szCs w:val="26"/>
                                <w:lang w:val="nl-NL" w:bidi="ar-SA"/>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2) Phần chỉ tiêu nên giới hạn chỉ tiêu liên thông nằm trong tổng chỉ tiêu tuyển sinh của cơ sở giáo dục đại họ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pacing w:val="-4"/>
                                <w:sz w:val="26"/>
                                <w:szCs w:val="26"/>
                                <w:lang w:val="nl-NL" w:bidi="ar-SA"/>
                              </w:rPr>
                            </w:pPr>
                            <w:r>
                              <w:rPr>
                                <w:rFonts w:cs="Times New Roman" w:ascii="Times New Roman" w:hAnsi="Times New Roman"/>
                                <w:spacing w:val="-4"/>
                                <w:sz w:val="26"/>
                                <w:szCs w:val="26"/>
                                <w:lang w:val="nl-NL" w:bidi="ar-SA"/>
                              </w:rPr>
                              <w:t xml:space="preserve"> </w:t>
                            </w:r>
                            <w:r>
                              <w:rPr>
                                <w:rFonts w:cs="Times New Roman" w:ascii="Times New Roman" w:hAnsi="Times New Roman"/>
                                <w:spacing w:val="-4"/>
                                <w:sz w:val="26"/>
                                <w:szCs w:val="26"/>
                                <w:lang w:val="nl-NL" w:bidi="ar-SA"/>
                              </w:rPr>
                              <w:t xml:space="preserve">3) Nên cân nhắc </w:t>
                            </w:r>
                            <w:r>
                              <w:rPr>
                                <w:rFonts w:cs="Times New Roman" w:ascii="Times New Roman" w:hAnsi="Times New Roman"/>
                                <w:i/>
                                <w:spacing w:val="-4"/>
                                <w:sz w:val="26"/>
                                <w:szCs w:val="26"/>
                                <w:lang w:val="nl-NL" w:bidi="ar-SA"/>
                              </w:rPr>
                              <w:t>điểm b, khoản 4, Điều 5 quy định ngưỡng chất lượng đầu vào;</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4) Nên cấu trúc lại Điều 6 để người học được rõ hơn (sau khi được miễn trừ các tín chỉ đã tích lũy). </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5) Nên có phần đình chỉ quyết định tuyển sinh đào tạo liên thông đối với các cơ sở không thực hiện đúng quy định.</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bidi="ar-SA"/>
                              </w:rPr>
                            </w:pPr>
                            <w:r>
                              <w:rPr>
                                <w:rFonts w:cs="Times New Roman" w:ascii="Times New Roman" w:hAnsi="Times New Roman"/>
                                <w:b/>
                                <w:sz w:val="26"/>
                                <w:szCs w:val="26"/>
                                <w:lang w:val="nl-NL" w:bidi="ar-SA"/>
                              </w:rPr>
                              <w:t>Bộ Văn hóa - Thể thao và Du lịch</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rPr>
                              <w:t xml:space="preserve">1) Tại điểm b, khoản 1, Điều 2 quy định đối với cơ sở giáo dục đại học phải đảm bảo các điều kiện: “Đã và đang tổ chức 3 khoá đào tạo theo tín chỉ”, điều chỉnh thành </w:t>
                            </w:r>
                            <w:r>
                              <w:rPr>
                                <w:rFonts w:cs="Times New Roman" w:ascii="Times New Roman" w:hAnsi="Times New Roman"/>
                                <w:i/>
                                <w:sz w:val="26"/>
                                <w:szCs w:val="26"/>
                                <w:lang w:val="nl-NL"/>
                              </w:rPr>
                              <w:t>“Đã và đang tổ chức 3 khoá đào tạo”.</w:t>
                            </w:r>
                          </w:p>
                          <w:p>
                            <w:pPr>
                              <w:pStyle w:val="Normal"/>
                              <w:spacing w:lineRule="auto" w:line="288" w:before="0" w:after="200"/>
                              <w:ind w:firstLine="567"/>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w:t>
                            </w:r>
                          </w:p>
                          <w:p>
                            <w:pPr>
                              <w:pStyle w:val="Normal"/>
                              <w:spacing w:lineRule="auto" w:line="288"/>
                              <w:jc w:val="both"/>
                              <w:rPr/>
                            </w:pPr>
                            <w:r>
                              <w:rPr>
                                <w:rFonts w:cs="Times New Roman" w:ascii="Times New Roman" w:hAnsi="Times New Roman"/>
                                <w:sz w:val="26"/>
                                <w:szCs w:val="26"/>
                                <w:lang w:val="nl-NL" w:bidi="ar-SA"/>
                              </w:rPr>
                              <w:t xml:space="preserve">- Đào tạo theo tín chỉ là phù hợp với xu thế hiện nay trên thế giới, nhất là các nước phát triển và đã có cả hệ thống tín chỉ chung trong khu vực như Hệ thống chuyển đổi tín chỉ Châu Âu, nhằm tạo điều kiện cho người dân tham gia học tập để nâng cao kiến thức và là cơ sở quan trọng để các cơ sở đào tạo có cơ sở để so sánh, đánh giá và công nhận lẫn nhau về quy trình đào tạo, nội dung đào tạo và giá trị của tín chỉ, làm cơ sở cho việc công nhận kiến thức đã tích luỹ của sinh viên, sử dụng phổ biến trong trường hợp chuyển trường, học liên thông hoặc học tiếp lên trình độ cao hơn giữa các cơ sở đào tạo trong nước và trên thế giới. </w:t>
                            </w:r>
                          </w:p>
                          <w:p>
                            <w:pPr>
                              <w:pStyle w:val="Normal"/>
                              <w:spacing w:lineRule="auto" w:line="288" w:before="0" w:after="200"/>
                              <w:jc w:val="both"/>
                              <w:rPr/>
                            </w:pPr>
                            <w:r>
                              <w:rPr>
                                <w:rFonts w:cs="Times New Roman" w:ascii="Times New Roman" w:hAnsi="Times New Roman"/>
                                <w:sz w:val="26"/>
                                <w:szCs w:val="26"/>
                                <w:lang w:val="nl-NL" w:bidi="ar-SA"/>
                              </w:rPr>
                              <w:t>- Bộ Giáo dục và Đào tạo đã ban hành Quyết định số 43/2007/QĐ-BGD&amp;ĐT</w:t>
                            </w:r>
                            <w:r>
                              <w:rPr>
                                <w:rFonts w:cs="Times New Roman" w:ascii="Times New Roman" w:hAnsi="Times New Roman"/>
                                <w:iCs/>
                                <w:sz w:val="26"/>
                                <w:szCs w:val="26"/>
                                <w:lang w:val="nl-NL" w:bidi="ar-SA"/>
                              </w:rPr>
                              <w:t xml:space="preserve"> ngày 15/8/2007 </w:t>
                            </w:r>
                            <w:r>
                              <w:rPr>
                                <w:rFonts w:cs="Times New Roman" w:ascii="Times New Roman" w:hAnsi="Times New Roman"/>
                                <w:sz w:val="26"/>
                                <w:szCs w:val="26"/>
                                <w:lang w:val="nl-NL" w:bidi="ar-SA"/>
                              </w:rPr>
                              <w:t>và Thông tư số 57/2012/TT-BGDĐT ngày 27/12/2012 sửa đổi, bổ sung một số điều của Quy chế đào tạo đại học và cao đẳng hệ chính quy theo hệ thống tín chỉ, đồng thời các quy định hiện hành về đào tạo liên thông (</w:t>
                            </w:r>
                            <w:r>
                              <w:rPr>
                                <w:rFonts w:cs="Times New Roman" w:ascii="Times New Roman" w:hAnsi="Times New Roman"/>
                                <w:spacing w:val="-6"/>
                                <w:sz w:val="26"/>
                                <w:szCs w:val="26"/>
                                <w:lang w:val="nl-NL" w:bidi="ar-SA"/>
                              </w:rPr>
                              <w:t xml:space="preserve">Thông tư số 55/2012/TT-BGDĐT và Thông tư  số 08/2015/TT-BGDĐT sửa đổi, bổ sung Thông tư số 55/2012/TT-BGDĐT về đào tạo liên thông trình độ cao đẳng, đại học) của Bộ Giáo dục và Đào tạo đã quy định các cơ sở tuyển sinh và đào tạo liên thông phải thực hiện và chuyển đổi sang đào tạo theo tín chỉ. </w:t>
                            </w:r>
                            <w:r>
                              <w:rPr>
                                <w:rFonts w:cs="Times New Roman" w:ascii="Times New Roman" w:hAnsi="Times New Roman"/>
                                <w:bCs/>
                                <w:sz w:val="26"/>
                                <w:szCs w:val="26"/>
                                <w:lang w:val="pt-BR" w:bidi="ar-SA"/>
                              </w:rPr>
                              <w:t>Gần đây, tại Quyết định số 1981/QĐ-TTg ngày 18/10/2016 của Thủ tướng Chính phủ phê duyệt khung cơ cấu hệ thống giáo dục quốc dân và Quyết định số 1982/QĐ-TTg ngày 18/10/2016 của Thủ tướng Chính phủ phê duyệt khung trình độ quốc gia Việt Nam, cũng đã khẳng định vai trò tín chỉ trong đào tạo các trình độ ở Việt Nam cho phù hợp và tiến tới hội nhập với các nước trong khu vực và trên thế giới, Quyết định ban hành khung trình độ quốc gia Việt Nam nói trên của Thủ tướng đã quy định cụ thể số tín chỉ trong chương trình đào tạo trình độ ĐH, CĐ và TC. Thực tế cho thấy đ</w:t>
                            </w:r>
                            <w:r>
                              <w:rPr>
                                <w:rFonts w:cs="Times New Roman" w:ascii="Times New Roman" w:hAnsi="Times New Roman"/>
                                <w:sz w:val="26"/>
                                <w:szCs w:val="26"/>
                                <w:lang w:val="pt-BR" w:bidi="ar-SA"/>
                              </w:rPr>
                              <w:t>ào tạo theo hệ thống tín chỉ là điều kiện tiên quyết trong đào tạo liên thông ở các nước trên thế giớ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rPr>
                              <w:t xml:space="preserve">2) </w:t>
                            </w:r>
                            <w:r>
                              <w:rPr>
                                <w:rFonts w:cs="Times New Roman" w:ascii="Times New Roman" w:hAnsi="Times New Roman"/>
                                <w:sz w:val="26"/>
                                <w:szCs w:val="26"/>
                                <w:lang w:val="nl-NL" w:bidi="ar-SA"/>
                              </w:rPr>
                              <w:t>Điểm b, Khoản 1, Điều 3 dự thảo Quyết định  quy định: “Minh chứng đang tổ chức đào tạo theo tín chỉ trình độ đại học đối với ngành đăng ký tuyển sinh liên thông”, đề nghị điều chỉnh thành “Minh chứng đang tổ chức đào tạo trình độ đại học đối với ngành đăng ký tuyển sinh liên thông”.</w:t>
                            </w:r>
                          </w:p>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ind w:firstLine="567"/>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tương tự như phần giải trình ý kiến góp ý thứ 1 của Bộ Văn hóa – Thể thao và Du lịch ở phần trên. Hơn nữa theo quy định: Tuyển sinh liên thông có thể được thực hiện nhiều lần trong một năm theo các phương thức thi tuyển, xét tuyển hoặc kết hợp thi tuyển và xét tuyển. Vì vậy, nếu không tồn tại 3 khóa đào tạo theo tín chỉ liên tục thì việc nhập học cho những người trúng tuyển gặp khó khăn, vì thực tế người trúng tuyển liên thông sau khi đi miễn trừ khối lượng học tập đã tích lũy sẽ được xếp vào các lớp đào tạo từ cuối năm thứ nhất, hoặc năm thứ 2 hoặc đầu năm thứ 3, căn cứ vào khối lượng kiến thức, kỹ năng đã tích lũy được miễn trừ đối với từng đối tượng có bằng trung cấp, cao đẳng dự tuyển vào học liên thông lên trình độ đạ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288" w:before="0" w:after="0"/>
                              <w:ind w:right="-132" w:hanging="0"/>
                              <w:jc w:val="both"/>
                              <w:rPr/>
                            </w:pPr>
                            <w:r>
                              <w:rPr>
                                <w:rFonts w:cs="Times New Roman" w:ascii="Times New Roman" w:hAnsi="Times New Roman"/>
                                <w:sz w:val="26"/>
                                <w:szCs w:val="26"/>
                                <w:lang w:val="nl-NL" w:bidi="ar-SA"/>
                              </w:rPr>
                              <w:t>3) Khoản 3, Điều 6 đề xuất bổ sung và điều chỉnh thành: “Cơ sở giáo dục đại học không tổ chức lớp học riêng cho đối tượng trúng tuyển liên thông. Đối với các ngành nghề đặc thù, theo yêu cầu của Bộ, ngành chủ quản, cơ sở giáo dục đại học có thể tổ chức lớp học riêng cho đối tượng trúng tuyển liên thông và phải báo cáo Bộ Giáo dục và Đào tạo chấp thuận”.</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288" w:before="0" w:after="0"/>
                              <w:ind w:left="-56" w:right="-132" w:hanging="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 theo hướng với các ngành nghề có tính đặc thù, Bộ Giáo dục và Đào tạo xem quyết định đối với từng trường hợp cụ thể nhằm đảm bảo chất lượng đào tạo liên thô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Công an</w:t>
                            </w:r>
                          </w:p>
                        </w:tc>
                        <w:tc>
                          <w:tcPr>
                            <w:tcW w:w="45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288" w:before="0" w:after="0"/>
                              <w:ind w:right="-132" w:hanging="0"/>
                              <w:rPr/>
                            </w:pPr>
                            <w:r>
                              <w:rPr>
                                <w:rFonts w:cs="Times New Roman" w:ascii="Times New Roman" w:hAnsi="Times New Roman"/>
                                <w:sz w:val="26"/>
                                <w:szCs w:val="26"/>
                                <w:lang w:val="nl-NL" w:bidi="ar-SA"/>
                              </w:rPr>
                              <w:t>1) Điểm b, khoản 1 nên điều chỉnh “đã  và đang tổ chức đào tạo theo tín chỉ”.</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nếu không quy định đã và đang đào tạo 3 năm liên tục theo hệ thống tín chỉ thì không có cơ sở đón các thí sinh trúng tuyển từ trình độ trung cấp, cao đẳng học liên thông lên trình độ đại học. Vì sau khi tốt nghiệp trung cấp, cao đẳng, sinh viên sẽ được xếp vào học cùng với sinh viên đại học cuối năm thứ nhất, hoặc năm thứ 2 và đầu năm thứ 3, do vậy phải có 3 khóa đào tạo theo tín chỉ liên tiếp mới có thể sắp xếp các lớp học tín chỉ cho phù hợp với trình độ đầu vào của người học liên t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2) Khoản 2, Điều 2 quy định: “... triển khai kiểm định chất lượng theo tiến độ do Bộ Giáo dục và Đào tạo quy định”. Thực tế việc kiểm định chất lượng đào tạo liên thông trong lực lượng Công an nhân dân hiện nay dựa trên những tiêu chuẩn, tiêu  chí đặc thù và định hướng, lộ trình mà Nhà nước và Bộ Công an xây dựng. Vì vậy, đề nghị bổ sung thêm nội dung: Đối với các Ngành, nghề đặc thù, việc triển khai kiểm định chất lượng của cơ sở đào tạo do Bộ, Ngành chủ quản tự xây dựng và phải được Bộ Giáo dục và Đào tạo, Bộ Lao động, Thương binh và Xã hội chấp thuậ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việc kiểm định chất lượng bao gồm kiểm định cơ sở đào tạo và kiểm định chương trình đào tạo nhằm đảm bảo chất lượng đào tạo. Đây là cơ sở quan trọng để công nhận lẫn nhau trong đào tạo liên thông và phải được thực hiện theo tiêu chuẩn và kế hoạch chung của toàn ngành. Nếu các ngành đặc thù triển khai kiểm định chất lượng của cơ sở đào tạo do Bộ, Ngành chủ quản tự xây dựng sẽ không đạt chuẩn chung của giáo dục đại học và sẽ tạo rào cản trong đào tạo liên t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3) Khoản 3, Điều 2 quy định: “đã công bố chuẩn đầu ra theo khung trình độ quốc gia...”. Quá trình đào tạo liên thông trong Công an nhân dân bao gồm cả việc đào tạo kiến thức nghiệp vụ Công an. Do vậy, chuẩn đầu ra có đặc thù riêng biệt so với chuẩn đầu ra mà Bộ Giáo dục và Đào tạo xây dựng. Vì vậy, đề nghị bổ sung thêm nội dung: “Đối với các ngành, nghề đặc thù, chuẩn đầu ra do Bộ, ngành chủ quản  xây dựng”.</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Việc xây dựng và ban hành chuẩn đầu đối với các ngành đào tạo cụ thể thuộc thẩm quyền của các cơ sở giáo dục đại học và các Bộ, ngành chuyên môn. Tuy nhiên, chuẩn đầu ra do các cơ sở giáo dục xây dựng phải phù hợp và thống nhất với khung trình độ quốc gia, đảm bảo thống nhất trong toàn hệ thống. Bộ, ngành chủ quan có thể hướng dẫn, chỉ đạo định hướng để các cơ sở giáo dục đại học trực thuộc thống nhất chuẩn đầu ra phù hợp và thống nhất với khung trình độ quốc gi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4) Khoản 4, Điều 2 quy định: “Đã ban hành Quy chế tuyển sinh liên thông..” Nếu ban hành quy chế tuyển sinh liên thông thì Bộ Công an sẽ gặp khó khăn. Vì vậy, đề nghị bổ sung Khoản 4 Điều 2: “Riêng đối với Ngành, nghề đặc thù, quy định tuyển sinh liên thông do Bộ, Ngành chủ quản tự xây dựng và không trái với Quy chế do Bộ Giáo dục và Đào tạo đã ban hành”</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xây dựng và ban hành quy chế đào tạo liên thông tại cơ sở giáo dục đại học thuộc thẩm quyền và là nhiệm vụ của cơ sở giáo dục đại học. Đối với một số ngành đặc thù, Bộ chủ quản có thể hướng dẫn, chỉ đạo, định hướng để các cơ sở giáo dục đại học trực thuộc xây dựng quy chế đào tạo liên thông đảm bảo tính thống nhất chung trong hệ thống các cơ sở giáo dục đại học trực thuộc Bộ.</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5) Tại khoản 1, Điều 5 đề nghị bổ sung thêm nội dung sau: “Đối với các ngành, nghề đặc thù, chỉ tiêu tuyển sinh liên thông chính quy, chỉ tiêu tuyển sinh liên thông vừa làm vừa học theo từng ngành đào tạo căn cứ nhu cầu đào tạo của Bộ, Ngành chủ quản và phải được Bộ Giáo dục và Đào tạo chấp thuậ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nội dung này đã có tại quy định hiện hành về đào tạo liên thông của Bộ Bộ Giáo dục và Đào tạo nhằm đảm bảo chất lượng đào tạo liên thông. Trong những năm vừa qua các cơ sở giáo dục đại học trên cả nước cơ bản thực hiện tốt quy định nà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nl-NL" w:bidi="ar-SA"/>
                              </w:rPr>
                              <w:t xml:space="preserve">6) Tại Điểm a, khoản 5 Điều nên quy định: “tổ hợp các môn xét tuyển vào ngành tuyển sinh liên thông phải cùng tổ hợp các môn xét tuyển vào ngành tương ứng của hệ đào tạo chính quy do cơ sở giáo dục đại học công bố”. Vì vậy, đề nghị bổ sung thêm nội dung: “Đối với các ngành, nghề đặc thù, Bộ, Ngành chủ quản tự quyết định tổ hợp môn xét tuyển”.  </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7) Khoản 3 Điều 6 đề xuất bổ sung và điều chỉnh lại như sau: “Cơ sở giáo dục đại học không tổ chức lớp học riêng cho đối tượng trúng tuyển liên thông. Đối với các ngành nghề đặc thù, theo yêu cầu của Bộ, ngành chủ quản, cơ sở giáo dục đại học có thể tổ chức lớp học riêng cho đối tượng trúng tuyển liên thông và phải báo cáo Bộ Giáo dục và Đào tạo chấp thuậ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rFonts w:cs="Times New Roman" w:ascii="Times New Roman" w:hAnsi="Times New Roman"/>
                                <w:sz w:val="26"/>
                                <w:szCs w:val="26"/>
                                <w:lang w:val="nl-NL" w:bidi="ar-SA"/>
                              </w:rPr>
                              <w:t>- Ban soạn thảo tiếp thu, điều chỉnh theo hướng các cơ sở giáo dục đại học thực hiện tuyển sinh đào tạo liên thông theo các hình thức thi tuyển, xét tuyển hoặc kết hợp thi tuyển với xét tuyển và được thực hiện theo quy định hiện hành về công tác tuyển sinh đại học của Bộ Giáo dục và Đào tạo.</w:t>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pPr>
                            <w:r>
                              <w:rPr>
                                <w:rFonts w:cs="Times New Roman" w:ascii="Times New Roman" w:hAnsi="Times New Roman"/>
                                <w:sz w:val="26"/>
                                <w:szCs w:val="26"/>
                                <w:lang w:val="nl-NL" w:bidi="ar-SA"/>
                              </w:rPr>
                              <w:t>- Ban soạn thảo tiếp thu, điều chỉnh theo hướng đối với các ngành đặc thù Bộ Giáo dục và Đào tạo sẽ xem xét quyết định đối với từng trường hợp cụ thể nhằm đáp ứng nhu cầu thực tế của các Bộ, ngành, đồng thời phải đảm bảo chất lượng đào tạo liên thông.</w:t>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Công t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1) Tại khoản 1, Điều 5, không cần hạn chế chỉ tiêu đào tạo liên thông vì đã được quy định tại văn bản khác (Thông tư số 32/2015/TT-BGDĐT ngày 16/12/2015 quy định về việc xác định chỉ tiêu tuyển sinh đối với các cơ sở đào tạo</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Thông tư  số 32/2015/TT-BGDĐT ngày 16/12/2015 quy định về việc xác định chỉ tiêu tuyển sinh đối với các cơ sở đào tạo bao gồm: chỉ tiêu chính quy và tổng chỉ tiêu các loại hình vừa làm, vừa học, liên thông, từ xa. Do vậy nhiều cơ sở đào tạo đã dùng tổng chỉ tiêu (vừa làm, vừa học, liên thông, từ xa) để đào tạo liên thông, dẫn đến không đảm bảo chất lượng, trong khi các cơ quan quản lý không có đủ cơ sở để kiểm tra và xử l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2) Bỏ điểm b, khoản 4, Điều 5 quy định ngưỡng chất lượng đầu vào.</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 theo hướng thực hiện theo quy định hiện hành về tuyển sinh đại học của Bộ Giáo dục và Đào tạo.</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3) Bỏ khoản 3, Điều 6, không nên cấm tổ chức dành riêng cho đối tượng tuyển sinh liên thông vì tại khoản 1, Điều 6 đã quy định sinh viên phải theo học đúng chương trình đào tạo chính quy hoặc vừa học vừa làm tương ứng,</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mặc dù đã có quy định chương trình đào tạo liên thông là chương trình đào tạo trình độ đại học, tuy nhiên từ thực tế quản lý cho thấy nếu các cơ sở tổ chức lớp đào tạo liên thông riêng cho đối tượng liên thông, nhất là các lớp đặt tại các địa phương thì đa số bị cắt xén chương trình, không đảm bảo chất lượng dẫn đến xã hội rất phản ứng, các cơ sở sử dụng nhân lực không tiếp nhận người lao động đã tốt nghiệp đại học theo hình thức đào tạo liên thông. Do vậy, để đảm bảo chất lượng đào tạo liên thông, sinh viên học liên thông phải học cùng với sinh viên đại học theo hình thức chính quy hoặc vừa làm vừa học tương ứ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Quốc phò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1) Đề nghị sửa đổi tên của Quyết định là: “Quyết định quy định về liên thông trình độ trung cấp, cao đẳng của giáo dục nghề nghiệp với trình độ đại họ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pacing w:val="-2"/>
                                <w:sz w:val="26"/>
                                <w:szCs w:val="26"/>
                                <w:lang w:val="nl-NL" w:bidi="ar-SA"/>
                              </w:rPr>
                            </w:pPr>
                            <w:r>
                              <w:rPr>
                                <w:rFonts w:cs="Times New Roman" w:ascii="Times New Roman" w:hAnsi="Times New Roman"/>
                                <w:sz w:val="26"/>
                                <w:szCs w:val="26"/>
                                <w:lang w:val="nl-NL" w:bidi="ar-SA"/>
                              </w:rPr>
                              <w:t xml:space="preserve">2) Tại điểm b, khoản 1, Điều 2. Điều kiện tổ chức tuyển sinh liên thông. Đề nghị bổ sung cụm từ “…. </w:t>
                            </w:r>
                            <w:r>
                              <w:rPr>
                                <w:rFonts w:cs="Times New Roman" w:ascii="Times New Roman" w:hAnsi="Times New Roman"/>
                                <w:i/>
                                <w:sz w:val="26"/>
                                <w:szCs w:val="26"/>
                                <w:lang w:val="nl-NL" w:bidi="ar-SA"/>
                              </w:rPr>
                              <w:t>hoặc quy đổi từ chương trình đào tạo niên chế theo hệ thống chế tín chỉ</w:t>
                            </w:r>
                            <w:r>
                              <w:rPr>
                                <w:rFonts w:cs="Times New Roman" w:ascii="Times New Roman" w:hAnsi="Times New Roman"/>
                                <w:sz w:val="26"/>
                                <w:szCs w:val="26"/>
                                <w:lang w:val="nl-NL" w:bidi="ar-SA"/>
                              </w:rPr>
                              <w:t>”; cụ thể là: “a) Đã và đang tổ chức ít nhất 3 khóa đào tạo theo tín chỉ hoặc quy đổi từ chương trình đào tạo niên chế theo tín chỉ”.</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tương tự như nội dung đã giải trình với Bộ Văn hóa – Thể thao và Du lịch ở cùng nội dung đề nghị này ở phần trên.</w:t>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3) Tại khoản 3, Điều 6. Chương trình và tổ chức đào tạo. Đề nghị bổ sung </w:t>
                            </w:r>
                            <w:r>
                              <w:rPr>
                                <w:rFonts w:cs="Times New Roman" w:ascii="Times New Roman" w:hAnsi="Times New Roman"/>
                                <w:spacing w:val="-2"/>
                                <w:sz w:val="26"/>
                                <w:szCs w:val="26"/>
                                <w:lang w:val="nl-NL" w:bidi="ar-SA"/>
                              </w:rPr>
                              <w:t xml:space="preserve">cụm từ “… </w:t>
                            </w:r>
                            <w:r>
                              <w:rPr>
                                <w:rFonts w:cs="Times New Roman" w:ascii="Times New Roman" w:hAnsi="Times New Roman"/>
                                <w:i/>
                                <w:spacing w:val="-2"/>
                                <w:sz w:val="26"/>
                                <w:szCs w:val="26"/>
                                <w:lang w:val="nl-NL" w:bidi="ar-SA"/>
                              </w:rPr>
                              <w:t>trừ nội dung, chương trình đào tạo liên th</w:t>
                            </w:r>
                            <w:r>
                              <w:rPr>
                                <w:rFonts w:cs="Times New Roman" w:ascii="Times New Roman" w:hAnsi="Times New Roman"/>
                                <w:spacing w:val="-2"/>
                                <w:sz w:val="26"/>
                                <w:szCs w:val="26"/>
                                <w:lang w:val="nl-NL" w:bidi="ar-SA"/>
                              </w:rPr>
                              <w:t xml:space="preserve">ông cụ thể là: “3. Cơ sở giáo dục đại học không tổ chức lớp học dành riêng cho đối tượng trúng tuyển liên thông, trừ nội dung, chương trình đào tạo liên thông có tính đặc thù, bắt buộc” </w:t>
                            </w:r>
                            <w:r>
                              <w:rPr>
                                <w:rFonts w:cs="Times New Roman" w:ascii="Times New Roman" w:hAnsi="Times New Roman"/>
                                <w:i/>
                                <w:spacing w:val="-2"/>
                                <w:sz w:val="26"/>
                                <w:szCs w:val="26"/>
                                <w:lang w:val="nl-NL" w:bidi="ar-SA"/>
                              </w:rPr>
                              <w:t>liên thông</w:t>
                            </w:r>
                            <w:r>
                              <w:rPr>
                                <w:rFonts w:cs="Times New Roman" w:ascii="Times New Roman" w:hAnsi="Times New Roman"/>
                                <w:spacing w:val="-2"/>
                                <w:sz w:val="26"/>
                                <w:szCs w:val="26"/>
                                <w:lang w:val="nl-NL" w:bidi="ar-SA"/>
                              </w:rPr>
                              <w:t xml:space="preserve"> </w:t>
                            </w:r>
                            <w:r>
                              <w:rPr>
                                <w:rFonts w:cs="Times New Roman" w:ascii="Times New Roman" w:hAnsi="Times New Roman"/>
                                <w:i/>
                                <w:spacing w:val="-2"/>
                                <w:sz w:val="26"/>
                                <w:szCs w:val="26"/>
                                <w:lang w:val="nl-NL" w:bidi="ar-SA"/>
                              </w:rPr>
                              <w:t>có tính đặc thù, bắt buộc</w:t>
                            </w:r>
                            <w:r>
                              <w:rPr>
                                <w:rFonts w:cs="Times New Roman" w:ascii="Times New Roman" w:hAnsi="Times New Roman"/>
                                <w:spacing w:val="-2"/>
                                <w:sz w:val="26"/>
                                <w:szCs w:val="26"/>
                                <w:lang w:val="nl-NL" w:bidi="ar-SA"/>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Ban soạn thảo tiếp thu, điều chỉnh theo hướng đối với các ngành đặc thù Bộ Giáo dục và Đào tạo sẽ xem xét quyết định đối với từng trường hợp cụ thể nhằm đáp ứng nhu cầu thực tế, đồng thời vẫn đảm bảo chất lượng đào tạo liên thông, trên cơ sở đề nghị của Bộ quản lý ngành.</w:t>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Y t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1) Phần căn cứ pháp lý, nên thay bằng    “Thủ tướng Chính phủ ban hành Quyết định quy định liên thông gữa trình độ trung cấp, trình độ cao đẳng với trình độ đại họ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2) Điểm a, khoản 1 Điều 2 đề nghị sửa: Đã được mở ngành đào tạo trình độ đại học hệ chính quy và có ít nhất 1 khóa tốt nghiệp”</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việc quy định có 1 khóa tốt nghiệp là không cần thiết, nhiều chương trình có thời gian đào tạo 5-6 năm. Trong khi đào tạo theo hệ thống tín chỉ chỉ cần 3 năm đào tạo là đủ điều kiện cần thiết để đón nhận các thí sinh dự thi liên thông từ trình độ trung cấp và trình độ cao đẳng lên trình độ đại học, đủ điều kiện để xếp sinh viên vào các lớp học tín chỉ khác nhau cho phù hợp với trình độ đầu vào của từng sinh viê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3) Đề nghị bổ sung thêm điểm c vào khoản 1 Điều 4 “ c) Đối với đào tạo liên thông trình độ khối ngành sức khỏe, người đăng ký dự thi phải có bằng tốt nghiệp trình độ trung cấp hoặc cao đẳng khối ngành sức khỏe. Những người có bằng tốt nghiệp Y sĩ hoặc Y sĩ đa khoa được  đăng ký, tuyển sinh liên thông trình độ đại học các ngành Y đa khoa, Y học cổ truyền, Y học dự phòng, Răng Hàm Mặt; những người có bằng tốt nghiệp trung cấp, cao đẳng Dược được đăng ký thi tuyển đào tạo trình độ liên thông trình độ đại học ngành Dược.</w:t>
                            </w:r>
                          </w:p>
                          <w:p>
                            <w:pPr>
                              <w:pStyle w:val="Normal"/>
                              <w:spacing w:lineRule="auto" w:line="288" w:before="0" w:after="20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4) Đề nghị bổ sung thêm điểm d, khoản 4, Điều 5: Đối với các ngành thuộc khối ngành sức khỏe chỉ áp dụng hình thức thi tuyển đối với thí sinh đã có chứng chỉ hành nghề.</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sz w:val="26"/>
                                <w:szCs w:val="26"/>
                                <w:lang w:val="nl-NL" w:bidi="ar-SA"/>
                              </w:rPr>
                              <w:t>Ban soạn thảo đã tiếp thu và điều chỉnh, bổ su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nl-NL" w:bidi="ar-SA"/>
                              </w:rPr>
                              <w:t>5) Đề nghị thêm khoản 4, Điều 5. “4. Không đào tạo liên thông theo hình thức vừa làm vừa học đối với các ngành Y đa khoa, Y học cổ truyền, Y học dự phòng, Răng Hàm Mặt và Dược”.</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sz w:val="26"/>
                                <w:szCs w:val="26"/>
                                <w:lang w:val="nl-NL" w:bidi="ar-SA"/>
                              </w:rPr>
                              <w:t>Ban soạn thảo đã tiếp thu và điều chỉnh, bổ sung</w:t>
                            </w:r>
                          </w:p>
                        </w:tc>
                      </w:tr>
                    </w:tbl>
                  </w:txbxContent>
                </v:textbox>
                <w10:wrap type="squar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lineRule="auto" w:line="288"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635</wp:posOffset>
                </wp:positionV>
                <wp:extent cx="855091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550910" cy="7560310"/>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709"/>
                              <w:gridCol w:w="2130"/>
                              <w:gridCol w:w="4500"/>
                              <w:gridCol w:w="6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Tư phá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 xml:space="preserve">1) Về mục tiêu đào tạo, Luật giáo dục   đại học, Luật giáo dục nghề nghiệp quy </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y định mục tiêu giáo dục đại học và giáo dục nghề nghiệp là không giống nhau. Chính vì vậy, việc liên thông đào tạo giữa trình độ giáo dục đại học và trình độ giáo dục nghề nghiệp sẽ gặp nhiều hạn chế do đầu vào của hai trình độ có sự khác nhau, do đó, dự thảo này cần phải quy định điều kiện chặt chẽ hơn, đặc biệt trong việc tổ chức thi tuyển như xác định chỉ tiêu tuyển sinh liên thông; yêu cầu đối với người học, chương trình, nội dung thi bảo đảm tương đương với trình độ đào tạo thực hiện liên thông; hình thức tổ chức thi tuyể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các nội dung quy định vào các điều khoản của Quyết định cho phù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Việc đào tạo liên thông cần phải quy định theo hướng: xác định rõ điều kiện của cơ sở được thực hiện đào tạo liên thông, trong đó, có điều kiện bảo đảm về cơ sở vật chất, đội ngũ giảng viên; trách nhiệm của cơ sở đào tạo trong bảo đảm chất lượng đào tạo liên thông… </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liên thông là một trong các hình thức đào tạo trình độ đại học. Theo quy định, để được đào tạo liên thông, cơ sở giáo dục đại học đã phải được phép mở ngành đào tạo, khi đăng ký mở ngành các trường phải chứng minh đủ điều kiện về chương trình đào tạo, đội ngũ cán bộ quản lý, giảng viên và cơ sở vật chất. Hơn nữa, chỉ tiêu liên thông nằm trong tổng chỉ tiêu của cơ sở đào tạo và được xác định trên cơ sở các điều kiện đảm bảo chất lượng (đội ngũ giảng viên, cán bộ quản lý và điều kiện về cơ sở vật chất) và trước khi tuyển sinh phải công khai các điều kiện này.</w:t>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ề phạm vi điều chỉnh (Điều 1 của dự thảo) khoản 1, Điều 9 của Luật giáo dục nghề nghiệp quy định “người học khi chuyển từ</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rình độ đào tạo thấp lên trình độ đào tạo cao hơn cùng ngành, nghề hoặc khi chuyển sang học ngành, nghề khác thì không phải học lại những nội dung đã học”. Theo quy định này thì việc liên thông sẽ được thực hiện để </w:t>
                                  </w:r>
                                  <w:r>
                                    <w:rPr>
                                      <w:rFonts w:cs="Times New Roman" w:ascii="Times New Roman" w:hAnsi="Times New Roman"/>
                                      <w:b/>
                                      <w:sz w:val="26"/>
                                      <w:szCs w:val="26"/>
                                      <w:lang w:val="nl-NL"/>
                                    </w:rPr>
                                    <w:t>người học chuyển từ trình độ đào tạo thấp lên trình độ đào tạo cao hơn</w:t>
                                  </w:r>
                                  <w:r>
                                    <w:rPr>
                                      <w:rFonts w:cs="Times New Roman" w:ascii="Times New Roman" w:hAnsi="Times New Roman"/>
                                      <w:sz w:val="26"/>
                                      <w:szCs w:val="26"/>
                                      <w:lang w:val="nl-NL"/>
                                    </w:rPr>
                                    <w:t>, tuy nhiên, khoản 1 Điều 1 của dự thảo lại quy định về liên thông giữa trình độ trung cấp (của giáo dục nghề nghiệp) với trình độ đại học (của giáo dục đại học), do đó, đề nghị cơ quan soạn thảo cân nhắc thêm việc đào tạo liên thông đã nêu để bảo đảm chất lượng trong việc đào tạo liên thông.</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vi-VN" w:bidi="ar-SA"/>
                                    </w:rPr>
                                  </w:pPr>
                                  <w:r>
                                    <w:rPr>
                                      <w:rFonts w:cs="Times New Roman" w:ascii="Times New Roman" w:hAnsi="Times New Roman"/>
                                      <w:b/>
                                      <w:sz w:val="26"/>
                                      <w:szCs w:val="26"/>
                                      <w:lang w:val="nl-NL" w:bidi="ar-SA"/>
                                    </w:rPr>
                                    <w:t xml:space="preserve"> </w:t>
                                  </w:r>
                                  <w:r>
                                    <w:rPr>
                                      <w:rFonts w:cs="Times New Roman" w:ascii="Times New Roman" w:hAnsi="Times New Roman"/>
                                      <w:b/>
                                      <w:sz w:val="26"/>
                                      <w:szCs w:val="26"/>
                                      <w:lang w:val="vi-VN" w:bidi="ar-SA"/>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các nội dung quy định vào các điều, khoản, mục của Quyết định cho phù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4) Điều kiện tổ chức tuyển sinh liên thông (Điều 2 của dự thảo)</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Về hình thức đào tạo liên thông (đoạn đầu): đề nghị cân nhắc tách ra quy định một điều riêng để bảo đảm tính hợp lý của quy định.</w:t>
                                  </w:r>
                                </w:p>
                                <w:p>
                                  <w:pPr>
                                    <w:pStyle w:val="Normal"/>
                                    <w:spacing w:lineRule="exact" w:line="360" w:before="0" w:after="0"/>
                                    <w:jc w:val="both"/>
                                    <w:rPr/>
                                  </w:pPr>
                                  <w:r>
                                    <w:rPr>
                                      <w:rFonts w:cs="Times New Roman" w:ascii="Times New Roman" w:hAnsi="Times New Roman"/>
                                      <w:sz w:val="26"/>
                                      <w:szCs w:val="26"/>
                                      <w:lang w:val="nl-NL"/>
                                    </w:rPr>
                                    <w:t xml:space="preserve">b) Về điều kiện đối với ngành dự kiến (khoản 1 Điều 2): khoản 1 Điều 9 Luật giáo dục nghề nghiệp quy định “Liên thông trong đào tạo được thực hiện </w:t>
                                  </w:r>
                                  <w:r>
                                    <w:rPr>
                                      <w:rFonts w:cs="Times New Roman" w:ascii="Times New Roman" w:hAnsi="Times New Roman"/>
                                      <w:b/>
                                      <w:sz w:val="26"/>
                                      <w:szCs w:val="26"/>
                                      <w:lang w:val="nl-NL"/>
                                    </w:rPr>
                                    <w:t>căn cứ vào chương trình đào tạo</w:t>
                                  </w:r>
                                  <w:r>
                                    <w:rPr>
                                      <w:rFonts w:cs="Times New Roman" w:ascii="Times New Roman" w:hAnsi="Times New Roman"/>
                                      <w:sz w:val="26"/>
                                      <w:szCs w:val="26"/>
                                      <w:lang w:val="nl-NL"/>
                                    </w:rPr>
                                    <w:t>”, tuy nhiên, dự thảo lại quy định một số điều kiện chưa thật sự phù hợp với yêu cầu nêu trên, ví dụ, quy định “đã và đang tổ chức ít nhất 3 khóa đào tạo theo tín chỉ” (điểm b khoản 1) là nội dung liên quan đến việc tổ chức và quản lý đào tạo của cơ sở đào tạo; nội dung triển khai kiểm định chất lượng (khoản 2, Điều 2) là trách nhiệm của cơ sở đào tạo phải thực hiện để bảo đảm chất lượng giáo dục; quy định nội dung ban hành quy chế tuyển sinh liên thông (khoản 4, Điều 2), nội dung này chưa thật sự gắn với nội dung thực hiện đào tạo. Do đó, đề nghị cơ quan soạn thảo cân nhắc để quy định cho hợp lý.</w:t>
                                  </w:r>
                                </w:p>
                                <w:p>
                                  <w:pPr>
                                    <w:pStyle w:val="Normal"/>
                                    <w:spacing w:lineRule="exact" w:line="360" w:before="0" w:after="0"/>
                                    <w:jc w:val="both"/>
                                    <w:rPr/>
                                  </w:pPr>
                                  <w:r>
                                    <w:rPr>
                                      <w:rFonts w:cs="Times New Roman" w:ascii="Times New Roman" w:hAnsi="Times New Roman"/>
                                      <w:sz w:val="26"/>
                                      <w:szCs w:val="26"/>
                                      <w:lang w:val="nl-NL"/>
                                    </w:rPr>
                                    <w:t>5. Điều kiện về văn bằng của người dự thi liên thông (Điều 4 của dự thảo)</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Về văn bằng tốt nghiệp do các cơ sở đào tạo nước ngoài cấp (điểm b khoản 1 Điều 4): bằng tốt nghiệp do các cơ sở đào tạo nước ngoài cấp chỉ là một trong những loại văn bằng quy định tại điểm a khoản 1 Điều 4, do đó, đề nghị cơ quan soạn thảo không nên tách ra thành một khoản riêng. </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Về việc học và công nhận hoàn thành các môn văn hóa (khoản 2 Điều 4): dự thảo quy định nội dung đối với người tốt nghiệp trung cấp nhưng chưa có bằng tốt nghiệp trung học phổ thông phải học và được công nhận hoàn thành các môn văn hóa nhưng không rõ việc công nhận được thực hiện như thế nào, việc quy định này thiếu tính minh bạch, gây khó khăn cho việc áp dụng. Do đó, đề nghị cơ quan soạn thảo cân nhắc nghiên cứu hoàn thiện thêm.</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iếp thu và giải trình: nội dung quy định về hình thức tuyển sinh liên thông được quy định tại Điều 5, Quyết định này (Điều 5. Chỉ tiêu tuyển sinh liên thông và tổ chức tuyển sinh).</w:t>
                                  </w:r>
                                </w:p>
                                <w:p>
                                  <w:pPr>
                                    <w:pStyle w:val="NormalWeb"/>
                                    <w:spacing w:lineRule="auto" w:line="288" w:before="0" w:after="0"/>
                                    <w:jc w:val="both"/>
                                    <w:rPr/>
                                  </w:pPr>
                                  <w:r>
                                    <w:rPr>
                                      <w:rFonts w:cs="Times New Roman" w:ascii="Times New Roman" w:hAnsi="Times New Roman"/>
                                      <w:b/>
                                      <w:sz w:val="26"/>
                                      <w:szCs w:val="26"/>
                                      <w:lang w:val="nl-NL" w:bidi="ar-SA"/>
                                    </w:rPr>
                                    <w:t xml:space="preserve"> </w:t>
                                  </w:r>
                                  <w:r>
                                    <w:rPr>
                                      <w:rFonts w:cs="Times New Roman" w:ascii="Times New Roman" w:hAnsi="Times New Roman"/>
                                      <w:b/>
                                      <w:sz w:val="26"/>
                                      <w:szCs w:val="26"/>
                                      <w:lang w:val="vi-VN" w:bidi="ar-SA"/>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w:t>
                                  </w: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 xml:space="preserve">các nội dung quy định vào các điều, khoản, mục của Quyết định cho phù hợp. Tuy nhiên, </w:t>
                                  </w:r>
                                  <w:r>
                                    <w:rPr>
                                      <w:rFonts w:cs="Times New Roman" w:ascii="Times New Roman" w:hAnsi="Times New Roman"/>
                                      <w:spacing w:val="-4"/>
                                      <w:sz w:val="26"/>
                                      <w:szCs w:val="26"/>
                                      <w:lang w:val="de-DE"/>
                                    </w:rPr>
                                    <w:t>nếu cơ sở đào tạo không</w:t>
                                  </w:r>
                                  <w:r>
                                    <w:rPr>
                                      <w:rFonts w:cs="Times New Roman" w:ascii="Times New Roman" w:hAnsi="Times New Roman"/>
                                      <w:sz w:val="26"/>
                                      <w:szCs w:val="26"/>
                                      <w:lang w:val="nl-NL" w:bidi="ar-SA"/>
                                    </w:rPr>
                                    <w:t xml:space="preserve"> duy trì 3 khóa đào tạo liên tục theo tín chỉ thì những người trúng tuyển không thể nhập vào học được (trên thực tế người trúng tuyển liên thông sẽ phải học tiếp nhóm kiến thức của cuối năm thứ nhất hoặc giữa năm thứ hai (đối với người có trình độ trung cấp) hoặc nhóm kiến thức của giữa năm thứ 2 hoặc giữa năm thứ 3 (người có trình độ cao đẳng) căn cứ vào khối lượng kiến thức, kỹ năng đã tích lỹ được miễn trừ cho đối tượng dự thi liên thông vào học trình độ đại học.</w:t>
                                  </w:r>
                                  <w:r>
                                    <w:rPr>
                                      <w:rFonts w:cs="Times New Roman" w:ascii="Times New Roman" w:hAnsi="Times New Roman"/>
                                      <w:spacing w:val="-4"/>
                                      <w:sz w:val="26"/>
                                      <w:szCs w:val="26"/>
                                      <w:lang w:val="de-DE"/>
                                    </w:rPr>
                                    <w:t xml:space="preserve"> Hay nói cách khác “</w:t>
                                  </w:r>
                                  <w:r>
                                    <w:rPr>
                                      <w:rFonts w:cs="Times New Roman" w:ascii="Times New Roman" w:hAnsi="Times New Roman"/>
                                      <w:i/>
                                      <w:spacing w:val="-4"/>
                                      <w:sz w:val="26"/>
                                      <w:szCs w:val="26"/>
                                      <w:lang w:val="de-DE"/>
                                    </w:rPr>
                                    <w:t xml:space="preserve">đã và đang tổ chức ít nhất 3 khóa đào tạo liên tục trình độ đại học theo tín chỉ tính đến thời điểm đăng ký tuyển sinh liên thông“ </w:t>
                                  </w:r>
                                  <w:r>
                                    <w:rPr>
                                      <w:rFonts w:cs="Times New Roman" w:ascii="Times New Roman" w:hAnsi="Times New Roman"/>
                                      <w:spacing w:val="-4"/>
                                      <w:sz w:val="26"/>
                                      <w:szCs w:val="26"/>
                                      <w:lang w:val="de-DE"/>
                                    </w:rPr>
                                    <w:t xml:space="preserve"> nhằm tạo một dòng chảy liên tục để đón nhận các đối trượng có trình độ trung cấp, trình độ cao đẳng vào học trình độ đại học trong cùng một đợt tuyển sinh.</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 hoàn thiện.</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tiếp thu và điều chỉnh, bổ sung hoàn thiện</w:t>
                                  </w:r>
                                  <w:r>
                                    <w:rPr>
                                      <w:rFonts w:cs="Times New Roman" w:ascii="Times New Roman" w:hAnsi="Times New Roman"/>
                                      <w:spacing w:val="-4"/>
                                      <w:sz w:val="26"/>
                                      <w:szCs w:val="26"/>
                                      <w:lang w:val="de-DE"/>
                                    </w:rPr>
                                    <w:t xml:space="preserve"> theo Quyết định 1981/2016/QĐ-TTg ngày 18/10/2016 của thủ tướng Chính phủ  phê duyệt Khung cơ cấu hệ thống giáo dục quốc dân.</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pacing w:val="-4"/>
                                      <w:sz w:val="26"/>
                                      <w:szCs w:val="26"/>
                                      <w:lang w:val="de-D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6) Về xét tuyển đào tạo liên thông dựa vào kết quả kỳ thi trung học phổ thông quốc gia (Điều 5 của dự thảo)</w:t>
                                  </w:r>
                                </w:p>
                                <w:p>
                                  <w:pPr>
                                    <w:pStyle w:val="Normal"/>
                                    <w:spacing w:lineRule="exact" w:line="360" w:before="0" w:after="0"/>
                                    <w:jc w:val="both"/>
                                    <w:rPr/>
                                  </w:pPr>
                                  <w:r>
                                    <w:rPr>
                                      <w:rFonts w:cs="Times New Roman" w:ascii="Times New Roman" w:hAnsi="Times New Roman"/>
                                      <w:sz w:val="26"/>
                                      <w:szCs w:val="26"/>
                                      <w:lang w:val="nl-NL"/>
                                    </w:rPr>
                                    <w:t xml:space="preserve">a) Khoản 1 Điều 5 có quy định về chỉ tiêu đào tạo liên thông không vượt quá 20% chỉ tiêu tuyển sinh chính quy, chỉ tiêu tuyển sinh vừa làm vừa học tương ứng của ngành đó. Đối với nội dung này, nên giữ nguyên theo Quy chế đào tạo liên thông hiện nay, đó là: </w:t>
                                  </w:r>
                                  <w:r>
                                    <w:rPr>
                                      <w:rFonts w:cs="Times New Roman" w:ascii="Times New Roman" w:hAnsi="Times New Roman"/>
                                      <w:i/>
                                      <w:sz w:val="26"/>
                                      <w:szCs w:val="26"/>
                                      <w:lang w:val="nl-NL"/>
                                    </w:rPr>
                                    <w:t>“</w:t>
                                  </w:r>
                                  <w:r>
                                    <w:rPr>
                                      <w:rFonts w:cs="Times New Roman" w:ascii="Times New Roman" w:hAnsi="Times New Roman"/>
                                      <w:i/>
                                      <w:color w:val="000000"/>
                                      <w:sz w:val="26"/>
                                      <w:szCs w:val="26"/>
                                      <w:lang w:val="nl-NL"/>
                                    </w:rPr>
                                    <w:t>không vượt quá 15% chỉ tiêu chính quy của ngành đối với các ngành về khoa học sức khỏe và không vượt quá 20% chỉ tiêu chính quy của ngành đối với các ngành khác”.</w:t>
                                  </w:r>
                                </w:p>
                                <w:p>
                                  <w:pPr>
                                    <w:pStyle w:val="Normal"/>
                                    <w:tabs>
                                      <w:tab w:val="clear" w:pos="720"/>
                                      <w:tab w:val="left" w:pos="284" w:leader="none"/>
                                    </w:tabs>
                                    <w:spacing w:lineRule="exact" w:line="36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284" w:leader="none"/>
                                    </w:tabs>
                                    <w:spacing w:lineRule="exact" w:line="360" w:before="0" w:after="0"/>
                                    <w:jc w:val="both"/>
                                    <w:rPr/>
                                  </w:pPr>
                                  <w:r>
                                    <w:rPr>
                                      <w:rFonts w:cs="Times New Roman" w:ascii="Times New Roman" w:hAnsi="Times New Roman"/>
                                      <w:color w:val="000000"/>
                                      <w:sz w:val="26"/>
                                      <w:szCs w:val="26"/>
                                      <w:lang w:val="nl-NL"/>
                                    </w:rPr>
                                    <w:t xml:space="preserve">b) Khoản 2 </w:t>
                                  </w:r>
                                  <w:r>
                                    <w:rPr>
                                      <w:rFonts w:cs="Times New Roman" w:ascii="Times New Roman" w:hAnsi="Times New Roman"/>
                                      <w:sz w:val="26"/>
                                      <w:szCs w:val="26"/>
                                      <w:lang w:val="nl-NL"/>
                                    </w:rPr>
                                    <w:t>Điều 5</w:t>
                                  </w:r>
                                  <w:r>
                                    <w:rPr>
                                      <w:rFonts w:cs="Times New Roman" w:ascii="Times New Roman" w:hAnsi="Times New Roman"/>
                                      <w:color w:val="000000"/>
                                      <w:sz w:val="26"/>
                                      <w:szCs w:val="26"/>
                                      <w:lang w:val="nl-NL"/>
                                    </w:rPr>
                                    <w:t>: đề nghị thay cụm từ “chậm nhất” bằng cụm từ “tối thiểu” để bảo đảm kỹ thuật soạn thảo văn bản.</w:t>
                                  </w:r>
                                </w:p>
                                <w:p>
                                  <w:pPr>
                                    <w:pStyle w:val="Normal"/>
                                    <w:spacing w:lineRule="exact" w:line="360" w:before="0" w:after="0"/>
                                    <w:jc w:val="both"/>
                                    <w:rPr/>
                                  </w:pPr>
                                  <w:r>
                                    <w:rPr>
                                      <w:rFonts w:cs="Times New Roman" w:ascii="Times New Roman" w:hAnsi="Times New Roman"/>
                                      <w:color w:val="000000"/>
                                      <w:sz w:val="26"/>
                                      <w:szCs w:val="26"/>
                                      <w:lang w:val="nl-NL"/>
                                    </w:rPr>
                                    <w:t xml:space="preserve">c) Khoản 5 Điều 5 quy định về xét tuyển dựa vào kết quả kỳ thi trung học phổ thông quốc gia: </w:t>
                                  </w:r>
                                  <w:r>
                                    <w:rPr>
                                      <w:rFonts w:cs="Times New Roman" w:ascii="Times New Roman" w:hAnsi="Times New Roman"/>
                                      <w:sz w:val="26"/>
                                      <w:szCs w:val="26"/>
                                      <w:lang w:val="nl-NL"/>
                                    </w:rPr>
                                    <w:t>Điều 9 Luật giáo dục nghề nghiệp quy định liên thông giữa các các trình độ đào tạo của giáo dục nghề nghiệp với các trình độ đào tạo của giáo dục đại học, tuy nhiên, nội dung dự thảo lại có quy định về đào tạo liên thông dựa vào kết quả kỳ thì trung học phổ thông quốc gia (không thuộc trình độ của đào tạo giáo dục nghề nghiệp), do đó, đề nghị cơ quan soạn thảo cân nhắc thêm nội dung đã nêu.</w:t>
                                  </w:r>
                                </w:p>
                                <w:p>
                                  <w:pPr>
                                    <w:pStyle w:val="Normal"/>
                                    <w:spacing w:lineRule="exact" w:line="360" w:before="0" w:after="0"/>
                                    <w:jc w:val="both"/>
                                    <w:rPr/>
                                  </w:pPr>
                                  <w:r>
                                    <w:rPr>
                                      <w:rFonts w:cs="Times New Roman" w:ascii="Times New Roman" w:hAnsi="Times New Roman"/>
                                      <w:sz w:val="26"/>
                                      <w:szCs w:val="26"/>
                                      <w:lang w:val="nl-NL"/>
                                    </w:rPr>
                                    <w:t>7) Về chương trình và tổ chức đào tạo (Điều 6 của dự thảo)</w:t>
                                  </w:r>
                                </w:p>
                                <w:p>
                                  <w:pPr>
                                    <w:pStyle w:val="Normal"/>
                                    <w:tabs>
                                      <w:tab w:val="clear" w:pos="720"/>
                                      <w:tab w:val="left" w:pos="284" w:leader="none"/>
                                    </w:tabs>
                                    <w:spacing w:lineRule="exact" w:line="360" w:before="0" w:after="0"/>
                                    <w:jc w:val="both"/>
                                    <w:rPr/>
                                  </w:pPr>
                                  <w:r>
                                    <w:rPr>
                                      <w:rFonts w:cs="Times New Roman" w:ascii="Times New Roman" w:hAnsi="Times New Roman"/>
                                      <w:color w:val="000000"/>
                                      <w:sz w:val="26"/>
                                      <w:szCs w:val="26"/>
                                      <w:lang w:val="nl-NL"/>
                                    </w:rPr>
                                    <w:t>a) Khoản 1, Điều 6: đề nghị thay từ “luận văn” bằng “khóa luận” để bảo đảm phù hợp với Quy chế đào tạo hiện hành.</w:t>
                                  </w:r>
                                </w:p>
                                <w:p>
                                  <w:pPr>
                                    <w:pStyle w:val="Normal"/>
                                    <w:tabs>
                                      <w:tab w:val="clear" w:pos="720"/>
                                      <w:tab w:val="left" w:pos="284" w:leader="none"/>
                                    </w:tabs>
                                    <w:spacing w:lineRule="exact" w:line="360" w:before="0" w:after="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b) Khoản 3, Điều 6: đề nghị cơ quan soạn thảo cân nhắc bỏ, vì không phù hợp với thực tế. Trên thực tế, căn cứ vào khối lượng kiến thức được miễn trừ, người học liên thông sẽ phải học bổ sung một khối lượng kiến thức nhất định trong từng học phần, môn học. Do đó, nếu không đào tạo riêng cho các đối tượng này sẽ không thể tổ chức được lớp học. </w:t>
                                  </w:r>
                                </w:p>
                              </w:tc>
                              <w:tc>
                                <w:tcPr>
                                  <w:tcW w:w="61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jc w:val="both"/>
                                    <w:rPr>
                                      <w:rFonts w:ascii="Times New Roman" w:hAnsi="Times New Roman" w:cs="Times New Roman"/>
                                      <w:i/>
                                      <w:i/>
                                      <w:color w:val="000000"/>
                                      <w:sz w:val="26"/>
                                      <w:szCs w:val="26"/>
                                      <w:lang w:val="nl-NL" w:bidi="ar-SA"/>
                                    </w:rPr>
                                  </w:pPr>
                                  <w:r>
                                    <w:rPr>
                                      <w:rStyle w:val="Emphasis"/>
                                      <w:rFonts w:cs="Times New Roman" w:ascii="Times New Roman" w:hAnsi="Times New Roman"/>
                                      <w:color w:val="333333"/>
                                      <w:sz w:val="26"/>
                                      <w:szCs w:val="26"/>
                                      <w:shd w:fill="FFFFFF" w:val="clear"/>
                                      <w:lang w:val="nl-NL"/>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xml:space="preserve">- Ban soạn thảo bảo lưu và giải trình: </w:t>
                                  </w:r>
                                  <w:r>
                                    <w:rPr>
                                      <w:rStyle w:val="Emphasis"/>
                                      <w:rFonts w:cs="Times New Roman" w:ascii="Times New Roman" w:hAnsi="Times New Roman"/>
                                      <w:i w:val="false"/>
                                      <w:color w:val="000000"/>
                                      <w:sz w:val="26"/>
                                      <w:szCs w:val="26"/>
                                      <w:shd w:fill="FFFFFF" w:val="clear"/>
                                      <w:lang w:val="nl-NL"/>
                                    </w:rPr>
                                    <w:t>vừa qua, liên Bộ Y tế và Bộ Nội vụ đã có các thông tư liên tịch hướng dẫn xếp hạng viên chức đối với các ngành điều dưỡng, hộ sinh, kỹ thuật viên y và kỹ thuật viên dược. Theo đó, từ 1/1/2021 các cơ sở sự nghiệp y tế công lập sẽ không tuyển trình độ trung cấp các ngành này và từ 1/1/2025 để được xếp hạng viên chức các ngành này, người lao động phải có trình độ cao đẳng trở lên, những người đang làm việc tại các cơ sở y tế có trình độ trung cấp phải hoàn thiện văn bẳng đạt chuẩn theo quy định này. Vì vậy, việc nâng chỉ tiêu đào tạo liên thông đối với các ngành y tế lên 20% như các ngành khác là phù hợp.</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 hoàn thiện.</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
                                    <w:spacing w:lineRule="auto" w:line="312" w:before="0" w:after="0"/>
                                    <w:jc w:val="both"/>
                                    <w:rPr/>
                                  </w:pPr>
                                  <w:r>
                                    <w:rPr>
                                      <w:rFonts w:cs="Times New Roman" w:ascii="Times New Roman" w:hAnsi="Times New Roman"/>
                                      <w:sz w:val="26"/>
                                      <w:szCs w:val="26"/>
                                      <w:lang w:val="de-DE" w:bidi="ar-SA"/>
                                    </w:rPr>
                                    <w:t xml:space="preserve">   </w:t>
                                  </w:r>
                                  <w:r>
                                    <w:rPr>
                                      <w:rFonts w:cs="Times New Roman" w:ascii="Times New Roman" w:hAnsi="Times New Roman"/>
                                      <w:sz w:val="26"/>
                                      <w:szCs w:val="26"/>
                                      <w:lang w:val="nl-NL" w:bidi="ar-SA"/>
                                    </w:rPr>
                                    <w:t>- Ban soạn thảo đã tiếp thu và điều chỉnh, bổ sung hoàn thiện</w:t>
                                  </w:r>
                                  <w:r>
                                    <w:rPr>
                                      <w:rFonts w:cs="Times New Roman" w:ascii="Times New Roman" w:hAnsi="Times New Roman"/>
                                      <w:bCs/>
                                      <w:color w:val="000000"/>
                                      <w:spacing w:val="-2"/>
                                      <w:sz w:val="26"/>
                                      <w:szCs w:val="26"/>
                                      <w:lang w:val="de-DE"/>
                                    </w:rPr>
                                    <w:t xml:space="preserve"> theo hướng: Tuyển sinh liên thông có thể được thực hiện nhiều lần trong một năm theo các phương thức thi tuyển, xét tuyển hoặc kết hợp thi tuyển với xét tuyển và được </w:t>
                                  </w:r>
                                  <w:r>
                                    <w:rPr>
                                      <w:rFonts w:cs="Times New Roman" w:ascii="Times New Roman" w:hAnsi="Times New Roman"/>
                                      <w:bCs/>
                                      <w:spacing w:val="-2"/>
                                      <w:sz w:val="26"/>
                                      <w:szCs w:val="26"/>
                                      <w:lang w:val="de-DE"/>
                                    </w:rPr>
                                    <w:t>thực hiện theo quy định hiện hành về tuyển sinh đại học của Bộ Giáo dục và Đào tạo</w:t>
                                  </w:r>
                                  <w:r>
                                    <w:rPr>
                                      <w:rFonts w:cs="Times New Roman" w:ascii="Times New Roman" w:hAnsi="Times New Roman"/>
                                      <w:bCs/>
                                      <w:color w:val="000000"/>
                                      <w:spacing w:val="-2"/>
                                      <w:sz w:val="26"/>
                                      <w:szCs w:val="26"/>
                                      <w:lang w:val="de-DE"/>
                                    </w:rPr>
                                    <w:t xml:space="preserve">. Trong trường hợp tổ chức thi tuyển, </w:t>
                                  </w:r>
                                  <w:r>
                                    <w:rPr>
                                      <w:rFonts w:cs="Times New Roman" w:ascii="Times New Roman" w:hAnsi="Times New Roman"/>
                                      <w:bCs/>
                                      <w:spacing w:val="-2"/>
                                      <w:sz w:val="26"/>
                                      <w:szCs w:val="26"/>
                                      <w:lang w:val="de-DE"/>
                                    </w:rPr>
                                    <w:t>cơ sở giáo dục đại học ra đề thi và tổ chức thi tuyển. Các môn thi tuyển bao gồm: môn cơ bản, môn cơ sở ngành và môn chuyên ngành hoặc thực hành nghề.</w:t>
                                  </w:r>
                                </w:p>
                                <w:p>
                                  <w:pPr>
                                    <w:pStyle w:val="NormalWeb"/>
                                    <w:spacing w:lineRule="auto" w:line="288" w:before="0" w:after="0"/>
                                    <w:rPr>
                                      <w:rFonts w:ascii="Times New Roman" w:hAnsi="Times New Roman" w:cs="Times New Roman"/>
                                      <w:bCs/>
                                      <w:spacing w:val="-2"/>
                                      <w:sz w:val="26"/>
                                      <w:szCs w:val="26"/>
                                      <w:lang w:val="de-DE" w:bidi="ar-SA"/>
                                    </w:rPr>
                                  </w:pPr>
                                  <w:r>
                                    <w:rPr>
                                      <w:rFonts w:cs="Times New Roman" w:ascii="Times New Roman" w:hAnsi="Times New Roman"/>
                                      <w:bCs/>
                                      <w:spacing w:val="-2"/>
                                      <w:sz w:val="26"/>
                                      <w:szCs w:val="26"/>
                                      <w:lang w:val="de-DE"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 hoàn thiện.</w:t>
                                  </w:r>
                                </w:p>
                                <w:p>
                                  <w:pPr>
                                    <w:pStyle w:val="NormalWeb"/>
                                    <w:spacing w:lineRule="auto" w:line="288" w:before="0" w:after="0"/>
                                    <w:jc w:val="both"/>
                                    <w:rPr>
                                      <w:rFonts w:ascii="Times New Roman" w:hAnsi="Times New Roman" w:cs="Times New Roman"/>
                                      <w:b/>
                                      <w:b/>
                                      <w:sz w:val="26"/>
                                      <w:szCs w:val="26"/>
                                      <w:lang w:val="nl-NL" w:bidi="ar-SA"/>
                                    </w:rPr>
                                  </w:pPr>
                                  <w:r>
                                    <w:rPr>
                                      <w:rStyle w:val="Emphasis"/>
                                      <w:rFonts w:cs="Times New Roman" w:ascii="Times New Roman" w:hAnsi="Times New Roman"/>
                                      <w:color w:val="333333"/>
                                      <w:sz w:val="26"/>
                                      <w:szCs w:val="26"/>
                                      <w:shd w:fill="FFFFFF" w:val="clear"/>
                                      <w:lang w:val="nl-NL"/>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bảo lưu và giải trình: Ban soạn thảo đã tiếp thu và điều chỉnh bổ sung theo hướng với các ngành có tính đặc thù, Bộ Giáo dục và Đào tạo xem xét, quyết định đối với từng trường hợp cụ thể, nhằm đảm bảo chất lượng đào tạo liên thông. Đối với các ngành còn lại vẫn thực hiện quy định này, tức là những người trúng tuyển, căn cứ vào khối lượng kiến thức được miễn trừ sẽ phải học các tín chỉ còn lại với sinh viên chính quy hoặc sinh viên vừa làm vừa học như quy định tại  khoản 3 Điều 6. Nếu cho cho phép tổ chức đào tạo lớp riêng có nghĩa là quay lại thời kỳ trước khi Thông tư số 55/2012/TT- BGD&amp;ĐT ban hành. Thực tế quản lý trong những năm qua cho thấy, việc đào tạo lớp riêng sẽ không kiểm soát được chất lượng, đã từng gây bức xúc trong dự luận và nhiều đơn vị sử dụng nhân lực không tiếp nhận người học liên thông vì chất lượng đào tạo quá thấp.</w:t>
                                  </w:r>
                                </w:p>
                              </w:tc>
                            </w:tr>
                          </w:tbl>
                        </w:txbxContent>
                      </wps:txbx>
                      <wps:bodyPr anchor="t" lIns="0" tIns="0" rIns="0" bIns="0">
                        <a:noAutofit/>
                      </wps:bodyPr>
                    </wps:wsp>
                  </a:graphicData>
                </a:graphic>
              </wp:anchor>
            </w:drawing>
          </mc:Choice>
          <mc:Fallback>
            <w:pict>
              <v:rect fillcolor="#FFFFFF" style="position:absolute;rotation:-0;width:673.3pt;height:595.3pt;mso-wrap-distance-left:9pt;mso-wrap-distance-right:9pt;mso-wrap-distance-top:0pt;mso-wrap-distance-bottom:0pt;margin-top:0.05pt;mso-position-vertical-relative:text;margin-left:42.55pt;mso-position-horizontal-relative:text">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709"/>
                        <w:gridCol w:w="2130"/>
                        <w:gridCol w:w="4500"/>
                        <w:gridCol w:w="6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Bộ Tư phá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 xml:space="preserve">1) Về mục tiêu đào tạo, Luật giáo dục   đại học, Luật giáo dục nghề nghiệp quy </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y định mục tiêu giáo dục đại học và giáo dục nghề nghiệp là không giống nhau. Chính vì vậy, việc liên thông đào tạo giữa trình độ giáo dục đại học và trình độ giáo dục nghề nghiệp sẽ gặp nhiều hạn chế do đầu vào của hai trình độ có sự khác nhau, do đó, dự thảo này cần phải quy định điều kiện chặt chẽ hơn, đặc biệt trong việc tổ chức thi tuyển như xác định chỉ tiêu tuyển sinh liên thông; yêu cầu đối với người học, chương trình, nội dung thi bảo đảm tương đương với trình độ đào tạo thực hiện liên thông; hình thức tổ chức thi tuyển…</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các nội dung quy định vào các điều khoản của Quyết định cho phù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Việc đào tạo liên thông cần phải quy định theo hướng: xác định rõ điều kiện của cơ sở được thực hiện đào tạo liên thông, trong đó, có điều kiện bảo đảm về cơ sở vật chất, đội ngũ giảng viên; trách nhiệm của cơ sở đào tạo trong bảo đảm chất lượng đào tạo liên thông… </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bảo lưu và giải trình: liên thông là một trong các hình thức đào tạo trình độ đại học. Theo quy định, để được đào tạo liên thông, cơ sở giáo dục đại học đã phải được phép mở ngành đào tạo, khi đăng ký mở ngành các trường phải chứng minh đủ điều kiện về chương trình đào tạo, đội ngũ cán bộ quản lý, giảng viên và cơ sở vật chất. Hơn nữa, chỉ tiêu liên thông nằm trong tổng chỉ tiêu của cơ sở đào tạo và được xác định trên cơ sở các điều kiện đảm bảo chất lượng (đội ngũ giảng viên, cán bộ quản lý và điều kiện về cơ sở vật chất) và trước khi tuyển sinh phải công khai các điều kiện này.</w:t>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ề phạm vi điều chỉnh (Điều 1 của dự thảo) khoản 1, Điều 9 của Luật giáo dục nghề nghiệp quy định “người học khi chuyển từ</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rình độ đào tạo thấp lên trình độ đào tạo cao hơn cùng ngành, nghề hoặc khi chuyển sang học ngành, nghề khác thì không phải học lại những nội dung đã học”. Theo quy định này thì việc liên thông sẽ được thực hiện để </w:t>
                            </w:r>
                            <w:r>
                              <w:rPr>
                                <w:rFonts w:cs="Times New Roman" w:ascii="Times New Roman" w:hAnsi="Times New Roman"/>
                                <w:b/>
                                <w:sz w:val="26"/>
                                <w:szCs w:val="26"/>
                                <w:lang w:val="nl-NL"/>
                              </w:rPr>
                              <w:t>người học chuyển từ trình độ đào tạo thấp lên trình độ đào tạo cao hơn</w:t>
                            </w:r>
                            <w:r>
                              <w:rPr>
                                <w:rFonts w:cs="Times New Roman" w:ascii="Times New Roman" w:hAnsi="Times New Roman"/>
                                <w:sz w:val="26"/>
                                <w:szCs w:val="26"/>
                                <w:lang w:val="nl-NL"/>
                              </w:rPr>
                              <w:t>, tuy nhiên, khoản 1 Điều 1 của dự thảo lại quy định về liên thông giữa trình độ trung cấp (của giáo dục nghề nghiệp) với trình độ đại học (của giáo dục đại học), do đó, đề nghị cơ quan soạn thảo cân nhắc thêm việc đào tạo liên thông đã nêu để bảo đảm chất lượng trong việc đào tạo liên thông.</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
                                <w:b/>
                                <w:sz w:val="26"/>
                                <w:szCs w:val="26"/>
                                <w:lang w:val="vi-VN" w:bidi="ar-SA"/>
                              </w:rPr>
                            </w:pPr>
                            <w:r>
                              <w:rPr>
                                <w:rFonts w:cs="Times New Roman" w:ascii="Times New Roman" w:hAnsi="Times New Roman"/>
                                <w:b/>
                                <w:sz w:val="26"/>
                                <w:szCs w:val="26"/>
                                <w:lang w:val="nl-NL" w:bidi="ar-SA"/>
                              </w:rPr>
                              <w:t xml:space="preserve"> </w:t>
                            </w:r>
                            <w:r>
                              <w:rPr>
                                <w:rFonts w:cs="Times New Roman" w:ascii="Times New Roman" w:hAnsi="Times New Roman"/>
                                <w:b/>
                                <w:sz w:val="26"/>
                                <w:szCs w:val="26"/>
                                <w:lang w:val="vi-VN" w:bidi="ar-SA"/>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Ban soạn thảo đã tiếp thu và điều chỉnh, bổ sung</w:t>
                            </w: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các nội dung quy định vào các điều, khoản, mục của Quyết định cho phù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4) Điều kiện tổ chức tuyển sinh liên thông (Điều 2 của dự thảo)</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Về hình thức đào tạo liên thông (đoạn đầu): đề nghị cân nhắc tách ra quy định một điều riêng để bảo đảm tính hợp lý của quy định.</w:t>
                            </w:r>
                          </w:p>
                          <w:p>
                            <w:pPr>
                              <w:pStyle w:val="Normal"/>
                              <w:spacing w:lineRule="exact" w:line="360" w:before="0" w:after="0"/>
                              <w:jc w:val="both"/>
                              <w:rPr/>
                            </w:pPr>
                            <w:r>
                              <w:rPr>
                                <w:rFonts w:cs="Times New Roman" w:ascii="Times New Roman" w:hAnsi="Times New Roman"/>
                                <w:sz w:val="26"/>
                                <w:szCs w:val="26"/>
                                <w:lang w:val="nl-NL"/>
                              </w:rPr>
                              <w:t xml:space="preserve">b) Về điều kiện đối với ngành dự kiến (khoản 1 Điều 2): khoản 1 Điều 9 Luật giáo dục nghề nghiệp quy định “Liên thông trong đào tạo được thực hiện </w:t>
                            </w:r>
                            <w:r>
                              <w:rPr>
                                <w:rFonts w:cs="Times New Roman" w:ascii="Times New Roman" w:hAnsi="Times New Roman"/>
                                <w:b/>
                                <w:sz w:val="26"/>
                                <w:szCs w:val="26"/>
                                <w:lang w:val="nl-NL"/>
                              </w:rPr>
                              <w:t>căn cứ vào chương trình đào tạo</w:t>
                            </w:r>
                            <w:r>
                              <w:rPr>
                                <w:rFonts w:cs="Times New Roman" w:ascii="Times New Roman" w:hAnsi="Times New Roman"/>
                                <w:sz w:val="26"/>
                                <w:szCs w:val="26"/>
                                <w:lang w:val="nl-NL"/>
                              </w:rPr>
                              <w:t>”, tuy nhiên, dự thảo lại quy định một số điều kiện chưa thật sự phù hợp với yêu cầu nêu trên, ví dụ, quy định “đã và đang tổ chức ít nhất 3 khóa đào tạo theo tín chỉ” (điểm b khoản 1) là nội dung liên quan đến việc tổ chức và quản lý đào tạo của cơ sở đào tạo; nội dung triển khai kiểm định chất lượng (khoản 2, Điều 2) là trách nhiệm của cơ sở đào tạo phải thực hiện để bảo đảm chất lượng giáo dục; quy định nội dung ban hành quy chế tuyển sinh liên thông (khoản 4, Điều 2), nội dung này chưa thật sự gắn với nội dung thực hiện đào tạo. Do đó, đề nghị cơ quan soạn thảo cân nhắc để quy định cho hợp lý.</w:t>
                            </w:r>
                          </w:p>
                          <w:p>
                            <w:pPr>
                              <w:pStyle w:val="Normal"/>
                              <w:spacing w:lineRule="exact" w:line="360" w:before="0" w:after="0"/>
                              <w:jc w:val="both"/>
                              <w:rPr/>
                            </w:pPr>
                            <w:r>
                              <w:rPr>
                                <w:rFonts w:cs="Times New Roman" w:ascii="Times New Roman" w:hAnsi="Times New Roman"/>
                                <w:sz w:val="26"/>
                                <w:szCs w:val="26"/>
                                <w:lang w:val="nl-NL"/>
                              </w:rPr>
                              <w:t>5. Điều kiện về văn bằng của người dự thi liên thông (Điều 4 của dự thảo)</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Về văn bằng tốt nghiệp do các cơ sở đào tạo nước ngoài cấp (điểm b khoản 1 Điều 4): bằng tốt nghiệp do các cơ sở đào tạo nước ngoài cấp chỉ là một trong những loại văn bằng quy định tại điểm a khoản 1 Điều 4, do đó, đề nghị cơ quan soạn thảo không nên tách ra thành một khoản riêng. </w:t>
                            </w:r>
                          </w:p>
                          <w:p>
                            <w:pPr>
                              <w:pStyle w:val="Normal"/>
                              <w:spacing w:lineRule="exact"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Về việc học và công nhận hoàn thành các môn văn hóa (khoản 2 Điều 4): dự thảo quy định nội dung đối với người tốt nghiệp trung cấp nhưng chưa có bằng tốt nghiệp trung học phổ thông phải học và được công nhận hoàn thành các môn văn hóa nhưng không rõ việc công nhận được thực hiện như thế nào, việc quy định này thiếu tính minh bạch, gây khó khăn cho việc áp dụng. Do đó, đề nghị cơ quan soạn thảo cân nhắc nghiên cứu hoàn thiện thêm.</w:t>
                            </w:r>
                          </w:p>
                        </w:tc>
                        <w:tc>
                          <w:tcPr>
                            <w:tcW w:w="61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t xml:space="preserve">    </w:t>
                            </w:r>
                          </w:p>
                          <w:p>
                            <w:pPr>
                              <w:pStyle w:val="NormalWeb"/>
                              <w:spacing w:lineRule="auto" w:line="288" w:before="0" w:after="0"/>
                              <w:jc w:val="both"/>
                              <w:rPr>
                                <w:rFonts w:ascii="Times New Roman" w:hAnsi="Times New Roman" w:cs="Times New Roman"/>
                                <w:sz w:val="26"/>
                                <w:szCs w:val="26"/>
                                <w:lang w:val="nl-NL" w:bidi="ar-SA"/>
                              </w:rPr>
                            </w:pPr>
                            <w:r>
                              <w:rPr>
                                <w:rFonts w:cs="Times New Roman" w:ascii="Times New Roman" w:hAnsi="Times New Roman"/>
                                <w:sz w:val="26"/>
                                <w:szCs w:val="26"/>
                                <w:lang w:val="nl-NL" w:bidi="ar-SA"/>
                              </w:rPr>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iếp thu và giải trình: nội dung quy định về hình thức tuyển sinh liên thông được quy định tại Điều 5, Quyết định này (Điều 5. Chỉ tiêu tuyển sinh liên thông và tổ chức tuyển sinh).</w:t>
                            </w:r>
                          </w:p>
                          <w:p>
                            <w:pPr>
                              <w:pStyle w:val="NormalWeb"/>
                              <w:spacing w:lineRule="auto" w:line="288" w:before="0" w:after="0"/>
                              <w:jc w:val="both"/>
                              <w:rPr/>
                            </w:pPr>
                            <w:r>
                              <w:rPr>
                                <w:rFonts w:cs="Times New Roman" w:ascii="Times New Roman" w:hAnsi="Times New Roman"/>
                                <w:b/>
                                <w:sz w:val="26"/>
                                <w:szCs w:val="26"/>
                                <w:lang w:val="nl-NL" w:bidi="ar-SA"/>
                              </w:rPr>
                              <w:t xml:space="preserve"> </w:t>
                            </w:r>
                            <w:r>
                              <w:rPr>
                                <w:rFonts w:cs="Times New Roman" w:ascii="Times New Roman" w:hAnsi="Times New Roman"/>
                                <w:b/>
                                <w:sz w:val="26"/>
                                <w:szCs w:val="26"/>
                                <w:lang w:val="vi-VN" w:bidi="ar-SA"/>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w:t>
                            </w:r>
                            <w:r>
                              <w:rPr>
                                <w:rFonts w:cs="Times New Roman" w:ascii="Times New Roman" w:hAnsi="Times New Roman"/>
                                <w:b/>
                                <w:sz w:val="26"/>
                                <w:szCs w:val="26"/>
                                <w:lang w:val="nl-NL" w:bidi="ar-SA"/>
                              </w:rPr>
                              <w:t xml:space="preserve"> </w:t>
                            </w:r>
                            <w:r>
                              <w:rPr>
                                <w:rFonts w:cs="Times New Roman" w:ascii="Times New Roman" w:hAnsi="Times New Roman"/>
                                <w:sz w:val="26"/>
                                <w:szCs w:val="26"/>
                                <w:lang w:val="nl-NL" w:bidi="ar-SA"/>
                              </w:rPr>
                              <w:t xml:space="preserve">các nội dung quy định vào các điều, khoản, mục của Quyết định cho phù hợp. Tuy nhiên, </w:t>
                            </w:r>
                            <w:r>
                              <w:rPr>
                                <w:rFonts w:cs="Times New Roman" w:ascii="Times New Roman" w:hAnsi="Times New Roman"/>
                                <w:spacing w:val="-4"/>
                                <w:sz w:val="26"/>
                                <w:szCs w:val="26"/>
                                <w:lang w:val="de-DE"/>
                              </w:rPr>
                              <w:t>nếu cơ sở đào tạo không</w:t>
                            </w:r>
                            <w:r>
                              <w:rPr>
                                <w:rFonts w:cs="Times New Roman" w:ascii="Times New Roman" w:hAnsi="Times New Roman"/>
                                <w:sz w:val="26"/>
                                <w:szCs w:val="26"/>
                                <w:lang w:val="nl-NL" w:bidi="ar-SA"/>
                              </w:rPr>
                              <w:t xml:space="preserve"> duy trì 3 khóa đào tạo liên tục theo tín chỉ thì những người trúng tuyển không thể nhập vào học được (trên thực tế người trúng tuyển liên thông sẽ phải học tiếp nhóm kiến thức của cuối năm thứ nhất hoặc giữa năm thứ hai (đối với người có trình độ trung cấp) hoặc nhóm kiến thức của giữa năm thứ 2 hoặc giữa năm thứ 3 (người có trình độ cao đẳng) căn cứ vào khối lượng kiến thức, kỹ năng đã tích lỹ được miễn trừ cho đối tượng dự thi liên thông vào học trình độ đại học.</w:t>
                            </w:r>
                            <w:r>
                              <w:rPr>
                                <w:rFonts w:cs="Times New Roman" w:ascii="Times New Roman" w:hAnsi="Times New Roman"/>
                                <w:spacing w:val="-4"/>
                                <w:sz w:val="26"/>
                                <w:szCs w:val="26"/>
                                <w:lang w:val="de-DE"/>
                              </w:rPr>
                              <w:t xml:space="preserve"> Hay nói cách khác “</w:t>
                            </w:r>
                            <w:r>
                              <w:rPr>
                                <w:rFonts w:cs="Times New Roman" w:ascii="Times New Roman" w:hAnsi="Times New Roman"/>
                                <w:i/>
                                <w:spacing w:val="-4"/>
                                <w:sz w:val="26"/>
                                <w:szCs w:val="26"/>
                                <w:lang w:val="de-DE"/>
                              </w:rPr>
                              <w:t xml:space="preserve">đã và đang tổ chức ít nhất 3 khóa đào tạo liên tục trình độ đại học theo tín chỉ tính đến thời điểm đăng ký tuyển sinh liên thông“ </w:t>
                            </w:r>
                            <w:r>
                              <w:rPr>
                                <w:rFonts w:cs="Times New Roman" w:ascii="Times New Roman" w:hAnsi="Times New Roman"/>
                                <w:spacing w:val="-4"/>
                                <w:sz w:val="26"/>
                                <w:szCs w:val="26"/>
                                <w:lang w:val="de-DE"/>
                              </w:rPr>
                              <w:t xml:space="preserve"> nhằm tạo một dòng chảy liên tục để đón nhận các đối trượng có trình độ trung cấp, trình độ cao đẳng vào học trình độ đại học trong cùng một đợt tuyển sinh.</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 hoàn thiện.</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tiếp thu và điều chỉnh, bổ sung hoàn thiện</w:t>
                            </w:r>
                            <w:r>
                              <w:rPr>
                                <w:rFonts w:cs="Times New Roman" w:ascii="Times New Roman" w:hAnsi="Times New Roman"/>
                                <w:spacing w:val="-4"/>
                                <w:sz w:val="26"/>
                                <w:szCs w:val="26"/>
                                <w:lang w:val="de-DE"/>
                              </w:rPr>
                              <w:t xml:space="preserve"> theo Quyết định 1981/2016/QĐ-TTg ngày 18/10/2016 của thủ tướng Chính phủ  phê duyệt Khung cơ cấu hệ thống giáo dục quốc dân.</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spacing w:val="-4"/>
                                <w:sz w:val="26"/>
                                <w:szCs w:val="26"/>
                                <w:lang w:val="de-D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lang w:val="nl-NL"/>
                              </w:rPr>
                              <w:t>6) Về xét tuyển đào tạo liên thông dựa vào kết quả kỳ thi trung học phổ thông quốc gia (Điều 5 của dự thảo)</w:t>
                            </w:r>
                          </w:p>
                          <w:p>
                            <w:pPr>
                              <w:pStyle w:val="Normal"/>
                              <w:spacing w:lineRule="exact" w:line="360" w:before="0" w:after="0"/>
                              <w:jc w:val="both"/>
                              <w:rPr/>
                            </w:pPr>
                            <w:r>
                              <w:rPr>
                                <w:rFonts w:cs="Times New Roman" w:ascii="Times New Roman" w:hAnsi="Times New Roman"/>
                                <w:sz w:val="26"/>
                                <w:szCs w:val="26"/>
                                <w:lang w:val="nl-NL"/>
                              </w:rPr>
                              <w:t xml:space="preserve">a) Khoản 1 Điều 5 có quy định về chỉ tiêu đào tạo liên thông không vượt quá 20% chỉ tiêu tuyển sinh chính quy, chỉ tiêu tuyển sinh vừa làm vừa học tương ứng của ngành đó. Đối với nội dung này, nên giữ nguyên theo Quy chế đào tạo liên thông hiện nay, đó là: </w:t>
                            </w:r>
                            <w:r>
                              <w:rPr>
                                <w:rFonts w:cs="Times New Roman" w:ascii="Times New Roman" w:hAnsi="Times New Roman"/>
                                <w:i/>
                                <w:sz w:val="26"/>
                                <w:szCs w:val="26"/>
                                <w:lang w:val="nl-NL"/>
                              </w:rPr>
                              <w:t>“</w:t>
                            </w:r>
                            <w:r>
                              <w:rPr>
                                <w:rFonts w:cs="Times New Roman" w:ascii="Times New Roman" w:hAnsi="Times New Roman"/>
                                <w:i/>
                                <w:color w:val="000000"/>
                                <w:sz w:val="26"/>
                                <w:szCs w:val="26"/>
                                <w:lang w:val="nl-NL"/>
                              </w:rPr>
                              <w:t>không vượt quá 15% chỉ tiêu chính quy của ngành đối với các ngành về khoa học sức khỏe và không vượt quá 20% chỉ tiêu chính quy của ngành đối với các ngành khác”.</w:t>
                            </w:r>
                          </w:p>
                          <w:p>
                            <w:pPr>
                              <w:pStyle w:val="Normal"/>
                              <w:tabs>
                                <w:tab w:val="clear" w:pos="720"/>
                                <w:tab w:val="left" w:pos="284" w:leader="none"/>
                              </w:tabs>
                              <w:spacing w:lineRule="exact" w:line="36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284" w:leader="none"/>
                              </w:tabs>
                              <w:spacing w:lineRule="exact" w:line="360" w:before="0" w:after="0"/>
                              <w:jc w:val="both"/>
                              <w:rPr/>
                            </w:pPr>
                            <w:r>
                              <w:rPr>
                                <w:rFonts w:cs="Times New Roman" w:ascii="Times New Roman" w:hAnsi="Times New Roman"/>
                                <w:color w:val="000000"/>
                                <w:sz w:val="26"/>
                                <w:szCs w:val="26"/>
                                <w:lang w:val="nl-NL"/>
                              </w:rPr>
                              <w:t xml:space="preserve">b) Khoản 2 </w:t>
                            </w:r>
                            <w:r>
                              <w:rPr>
                                <w:rFonts w:cs="Times New Roman" w:ascii="Times New Roman" w:hAnsi="Times New Roman"/>
                                <w:sz w:val="26"/>
                                <w:szCs w:val="26"/>
                                <w:lang w:val="nl-NL"/>
                              </w:rPr>
                              <w:t>Điều 5</w:t>
                            </w:r>
                            <w:r>
                              <w:rPr>
                                <w:rFonts w:cs="Times New Roman" w:ascii="Times New Roman" w:hAnsi="Times New Roman"/>
                                <w:color w:val="000000"/>
                                <w:sz w:val="26"/>
                                <w:szCs w:val="26"/>
                                <w:lang w:val="nl-NL"/>
                              </w:rPr>
                              <w:t>: đề nghị thay cụm từ “chậm nhất” bằng cụm từ “tối thiểu” để bảo đảm kỹ thuật soạn thảo văn bản.</w:t>
                            </w:r>
                          </w:p>
                          <w:p>
                            <w:pPr>
                              <w:pStyle w:val="Normal"/>
                              <w:spacing w:lineRule="exact" w:line="360" w:before="0" w:after="0"/>
                              <w:jc w:val="both"/>
                              <w:rPr/>
                            </w:pPr>
                            <w:r>
                              <w:rPr>
                                <w:rFonts w:cs="Times New Roman" w:ascii="Times New Roman" w:hAnsi="Times New Roman"/>
                                <w:color w:val="000000"/>
                                <w:sz w:val="26"/>
                                <w:szCs w:val="26"/>
                                <w:lang w:val="nl-NL"/>
                              </w:rPr>
                              <w:t xml:space="preserve">c) Khoản 5 Điều 5 quy định về xét tuyển dựa vào kết quả kỳ thi trung học phổ thông quốc gia: </w:t>
                            </w:r>
                            <w:r>
                              <w:rPr>
                                <w:rFonts w:cs="Times New Roman" w:ascii="Times New Roman" w:hAnsi="Times New Roman"/>
                                <w:sz w:val="26"/>
                                <w:szCs w:val="26"/>
                                <w:lang w:val="nl-NL"/>
                              </w:rPr>
                              <w:t>Điều 9 Luật giáo dục nghề nghiệp quy định liên thông giữa các các trình độ đào tạo của giáo dục nghề nghiệp với các trình độ đào tạo của giáo dục đại học, tuy nhiên, nội dung dự thảo lại có quy định về đào tạo liên thông dựa vào kết quả kỳ thì trung học phổ thông quốc gia (không thuộc trình độ của đào tạo giáo dục nghề nghiệp), do đó, đề nghị cơ quan soạn thảo cân nhắc thêm nội dung đã nêu.</w:t>
                            </w:r>
                          </w:p>
                          <w:p>
                            <w:pPr>
                              <w:pStyle w:val="Normal"/>
                              <w:spacing w:lineRule="exact" w:line="360" w:before="0" w:after="0"/>
                              <w:jc w:val="both"/>
                              <w:rPr/>
                            </w:pPr>
                            <w:r>
                              <w:rPr>
                                <w:rFonts w:cs="Times New Roman" w:ascii="Times New Roman" w:hAnsi="Times New Roman"/>
                                <w:sz w:val="26"/>
                                <w:szCs w:val="26"/>
                                <w:lang w:val="nl-NL"/>
                              </w:rPr>
                              <w:t>7) Về chương trình và tổ chức đào tạo (Điều 6 của dự thảo)</w:t>
                            </w:r>
                          </w:p>
                          <w:p>
                            <w:pPr>
                              <w:pStyle w:val="Normal"/>
                              <w:tabs>
                                <w:tab w:val="clear" w:pos="720"/>
                                <w:tab w:val="left" w:pos="284" w:leader="none"/>
                              </w:tabs>
                              <w:spacing w:lineRule="exact" w:line="360" w:before="0" w:after="0"/>
                              <w:jc w:val="both"/>
                              <w:rPr/>
                            </w:pPr>
                            <w:r>
                              <w:rPr>
                                <w:rFonts w:cs="Times New Roman" w:ascii="Times New Roman" w:hAnsi="Times New Roman"/>
                                <w:color w:val="000000"/>
                                <w:sz w:val="26"/>
                                <w:szCs w:val="26"/>
                                <w:lang w:val="nl-NL"/>
                              </w:rPr>
                              <w:t>a) Khoản 1, Điều 6: đề nghị thay từ “luận văn” bằng “khóa luận” để bảo đảm phù hợp với Quy chế đào tạo hiện hành.</w:t>
                            </w:r>
                          </w:p>
                          <w:p>
                            <w:pPr>
                              <w:pStyle w:val="Normal"/>
                              <w:tabs>
                                <w:tab w:val="clear" w:pos="720"/>
                                <w:tab w:val="left" w:pos="284" w:leader="none"/>
                              </w:tabs>
                              <w:spacing w:lineRule="exact" w:line="360" w:before="0" w:after="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b) Khoản 3, Điều 6: đề nghị cơ quan soạn thảo cân nhắc bỏ, vì không phù hợp với thực tế. Trên thực tế, căn cứ vào khối lượng kiến thức được miễn trừ, người học liên thông sẽ phải học bổ sung một khối lượng kiến thức nhất định trong từng học phần, môn học. Do đó, nếu không đào tạo riêng cho các đối tượng này sẽ không thể tổ chức được lớp học. </w:t>
                            </w:r>
                          </w:p>
                        </w:tc>
                        <w:tc>
                          <w:tcPr>
                            <w:tcW w:w="61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jc w:val="both"/>
                              <w:rPr>
                                <w:rFonts w:ascii="Times New Roman" w:hAnsi="Times New Roman" w:cs="Times New Roman"/>
                                <w:i/>
                                <w:i/>
                                <w:color w:val="000000"/>
                                <w:sz w:val="26"/>
                                <w:szCs w:val="26"/>
                                <w:lang w:val="nl-NL" w:bidi="ar-SA"/>
                              </w:rPr>
                            </w:pPr>
                            <w:r>
                              <w:rPr>
                                <w:rStyle w:val="Emphasis"/>
                                <w:rFonts w:cs="Times New Roman" w:ascii="Times New Roman" w:hAnsi="Times New Roman"/>
                                <w:color w:val="333333"/>
                                <w:sz w:val="26"/>
                                <w:szCs w:val="26"/>
                                <w:shd w:fill="FFFFFF" w:val="clear"/>
                                <w:lang w:val="nl-NL"/>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xml:space="preserve">- Ban soạn thảo bảo lưu và giải trình: </w:t>
                            </w:r>
                            <w:r>
                              <w:rPr>
                                <w:rStyle w:val="Emphasis"/>
                                <w:rFonts w:cs="Times New Roman" w:ascii="Times New Roman" w:hAnsi="Times New Roman"/>
                                <w:i w:val="false"/>
                                <w:color w:val="000000"/>
                                <w:sz w:val="26"/>
                                <w:szCs w:val="26"/>
                                <w:shd w:fill="FFFFFF" w:val="clear"/>
                                <w:lang w:val="nl-NL"/>
                              </w:rPr>
                              <w:t>vừa qua, liên Bộ Y tế và Bộ Nội vụ đã có các thông tư liên tịch hướng dẫn xếp hạng viên chức đối với các ngành điều dưỡng, hộ sinh, kỹ thuật viên y và kỹ thuật viên dược. Theo đó, từ 1/1/2021 các cơ sở sự nghiệp y tế công lập sẽ không tuyển trình độ trung cấp các ngành này và từ 1/1/2025 để được xếp hạng viên chức các ngành này, người lao động phải có trình độ cao đẳng trở lên, những người đang làm việc tại các cơ sở y tế có trình độ trung cấp phải hoàn thiện văn bẳng đạt chuẩn theo quy định này. Vì vậy, việc nâng chỉ tiêu đào tạo liên thông đối với các ngành y tế lên 20% như các ngành khác là phù hợp.</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 hoàn thiện.</w:t>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p>
                            <w:pPr>
                              <w:pStyle w:val="Normal"/>
                              <w:spacing w:lineRule="auto" w:line="312" w:before="0" w:after="0"/>
                              <w:jc w:val="both"/>
                              <w:rPr/>
                            </w:pPr>
                            <w:r>
                              <w:rPr>
                                <w:rFonts w:cs="Times New Roman" w:ascii="Times New Roman" w:hAnsi="Times New Roman"/>
                                <w:sz w:val="26"/>
                                <w:szCs w:val="26"/>
                                <w:lang w:val="de-DE" w:bidi="ar-SA"/>
                              </w:rPr>
                              <w:t xml:space="preserve">   </w:t>
                            </w:r>
                            <w:r>
                              <w:rPr>
                                <w:rFonts w:cs="Times New Roman" w:ascii="Times New Roman" w:hAnsi="Times New Roman"/>
                                <w:sz w:val="26"/>
                                <w:szCs w:val="26"/>
                                <w:lang w:val="nl-NL" w:bidi="ar-SA"/>
                              </w:rPr>
                              <w:t>- Ban soạn thảo đã tiếp thu và điều chỉnh, bổ sung hoàn thiện</w:t>
                            </w:r>
                            <w:r>
                              <w:rPr>
                                <w:rFonts w:cs="Times New Roman" w:ascii="Times New Roman" w:hAnsi="Times New Roman"/>
                                <w:bCs/>
                                <w:color w:val="000000"/>
                                <w:spacing w:val="-2"/>
                                <w:sz w:val="26"/>
                                <w:szCs w:val="26"/>
                                <w:lang w:val="de-DE"/>
                              </w:rPr>
                              <w:t xml:space="preserve"> theo hướng: Tuyển sinh liên thông có thể được thực hiện nhiều lần trong một năm theo các phương thức thi tuyển, xét tuyển hoặc kết hợp thi tuyển với xét tuyển và được </w:t>
                            </w:r>
                            <w:r>
                              <w:rPr>
                                <w:rFonts w:cs="Times New Roman" w:ascii="Times New Roman" w:hAnsi="Times New Roman"/>
                                <w:bCs/>
                                <w:spacing w:val="-2"/>
                                <w:sz w:val="26"/>
                                <w:szCs w:val="26"/>
                                <w:lang w:val="de-DE"/>
                              </w:rPr>
                              <w:t>thực hiện theo quy định hiện hành về tuyển sinh đại học của Bộ Giáo dục và Đào tạo</w:t>
                            </w:r>
                            <w:r>
                              <w:rPr>
                                <w:rFonts w:cs="Times New Roman" w:ascii="Times New Roman" w:hAnsi="Times New Roman"/>
                                <w:bCs/>
                                <w:color w:val="000000"/>
                                <w:spacing w:val="-2"/>
                                <w:sz w:val="26"/>
                                <w:szCs w:val="26"/>
                                <w:lang w:val="de-DE"/>
                              </w:rPr>
                              <w:t xml:space="preserve">. Trong trường hợp tổ chức thi tuyển, </w:t>
                            </w:r>
                            <w:r>
                              <w:rPr>
                                <w:rFonts w:cs="Times New Roman" w:ascii="Times New Roman" w:hAnsi="Times New Roman"/>
                                <w:bCs/>
                                <w:spacing w:val="-2"/>
                                <w:sz w:val="26"/>
                                <w:szCs w:val="26"/>
                                <w:lang w:val="de-DE"/>
                              </w:rPr>
                              <w:t>cơ sở giáo dục đại học ra đề thi và tổ chức thi tuyển. Các môn thi tuyển bao gồm: môn cơ bản, môn cơ sở ngành và môn chuyên ngành hoặc thực hành nghề.</w:t>
                            </w:r>
                          </w:p>
                          <w:p>
                            <w:pPr>
                              <w:pStyle w:val="NormalWeb"/>
                              <w:spacing w:lineRule="auto" w:line="288" w:before="0" w:after="0"/>
                              <w:rPr>
                                <w:rFonts w:ascii="Times New Roman" w:hAnsi="Times New Roman" w:cs="Times New Roman"/>
                                <w:bCs/>
                                <w:spacing w:val="-2"/>
                                <w:sz w:val="26"/>
                                <w:szCs w:val="26"/>
                                <w:lang w:val="de-DE" w:bidi="ar-SA"/>
                              </w:rPr>
                            </w:pPr>
                            <w:r>
                              <w:rPr>
                                <w:rFonts w:cs="Times New Roman" w:ascii="Times New Roman" w:hAnsi="Times New Roman"/>
                                <w:bCs/>
                                <w:spacing w:val="-2"/>
                                <w:sz w:val="26"/>
                                <w:szCs w:val="26"/>
                                <w:lang w:val="de-DE"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jc w:val="both"/>
                              <w:rPr>
                                <w:rFonts w:ascii="Times New Roman" w:hAnsi="Times New Roman" w:cs="Times New Roman"/>
                                <w:b/>
                                <w:b/>
                                <w:sz w:val="26"/>
                                <w:szCs w:val="26"/>
                                <w:lang w:val="nl-NL" w:bidi="ar-SA"/>
                              </w:rPr>
                            </w:pPr>
                            <w:r>
                              <w:rPr>
                                <w:rFonts w:cs="Times New Roman" w:ascii="Times New Roman" w:hAnsi="Times New Roman"/>
                                <w:b/>
                                <w:sz w:val="26"/>
                                <w:szCs w:val="26"/>
                                <w:lang w:val="nl-NL" w:bidi="ar-SA"/>
                              </w:rPr>
                            </w:r>
                          </w:p>
                          <w:p>
                            <w:pPr>
                              <w:pStyle w:val="NormalWeb"/>
                              <w:spacing w:lineRule="auto" w:line="288" w:before="0" w:after="0"/>
                              <w:jc w:val="both"/>
                              <w:rPr>
                                <w:rFonts w:ascii="Times New Roman" w:hAnsi="Times New Roman" w:cs="Times New Roman"/>
                                <w:spacing w:val="-4"/>
                                <w:sz w:val="26"/>
                                <w:szCs w:val="26"/>
                                <w:lang w:val="de-DE"/>
                              </w:rPr>
                            </w:pP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đã tiếp thu và điều chỉnh, bổ sung hoàn thiện.</w:t>
                            </w:r>
                          </w:p>
                          <w:p>
                            <w:pPr>
                              <w:pStyle w:val="NormalWeb"/>
                              <w:spacing w:lineRule="auto" w:line="288" w:before="0" w:after="0"/>
                              <w:jc w:val="both"/>
                              <w:rPr>
                                <w:rFonts w:ascii="Times New Roman" w:hAnsi="Times New Roman" w:cs="Times New Roman"/>
                                <w:b/>
                                <w:b/>
                                <w:sz w:val="26"/>
                                <w:szCs w:val="26"/>
                                <w:lang w:val="nl-NL" w:bidi="ar-SA"/>
                              </w:rPr>
                            </w:pPr>
                            <w:r>
                              <w:rPr>
                                <w:rStyle w:val="Emphasis"/>
                                <w:rFonts w:cs="Times New Roman" w:ascii="Times New Roman" w:hAnsi="Times New Roman"/>
                                <w:color w:val="333333"/>
                                <w:sz w:val="26"/>
                                <w:szCs w:val="26"/>
                                <w:shd w:fill="FFFFFF" w:val="clear"/>
                                <w:lang w:val="nl-NL"/>
                              </w:rPr>
                              <w:t xml:space="preserve"> </w:t>
                            </w:r>
                            <w:r>
                              <w:rPr>
                                <w:rFonts w:cs="Times New Roman" w:ascii="Times New Roman" w:hAnsi="Times New Roman"/>
                                <w:sz w:val="26"/>
                                <w:szCs w:val="26"/>
                                <w:lang w:val="nl-NL" w:bidi="ar-SA"/>
                              </w:rPr>
                              <w:t xml:space="preserve"> </w:t>
                            </w:r>
                            <w:r>
                              <w:rPr>
                                <w:rFonts w:cs="Times New Roman" w:ascii="Times New Roman" w:hAnsi="Times New Roman"/>
                                <w:sz w:val="26"/>
                                <w:szCs w:val="26"/>
                                <w:lang w:val="nl-NL" w:bidi="ar-SA"/>
                              </w:rPr>
                              <w:t>- Ban soạn thảo bảo lưu và giải trình: Ban soạn thảo đã tiếp thu và điều chỉnh bổ sung theo hướng với các ngành có tính đặc thù, Bộ Giáo dục và Đào tạo xem xét, quyết định đối với từng trường hợp cụ thể, nhằm đảm bảo chất lượng đào tạo liên thông. Đối với các ngành còn lại vẫn thực hiện quy định này, tức là những người trúng tuyển, căn cứ vào khối lượng kiến thức được miễn trừ sẽ phải học các tín chỉ còn lại với sinh viên chính quy hoặc sinh viên vừa làm vừa học như quy định tại  khoản 3 Điều 6. Nếu cho cho phép tổ chức đào tạo lớp riêng có nghĩa là quay lại thời kỳ trước khi Thông tư số 55/2012/TT- BGD&amp;ĐT ban hành. Thực tế quản lý trong những năm qua cho thấy, việc đào tạo lớp riêng sẽ không kiểm soát được chất lượng, đã từng gây bức xúc trong dự luận và nhiều đơn vị sử dụng nhân lực không tiếp nhận người học liên thông vì chất lượng đào tạo quá thấp.</w:t>
                            </w:r>
                          </w:p>
                        </w:tc>
                      </w:tr>
                    </w:tbl>
                  </w:txbxContent>
                </v:textbox>
                <w10:wrap type="square"/>
              </v:rect>
            </w:pict>
          </mc:Fallback>
        </mc:AlternateContent>
      </w:r>
    </w:p>
    <w:p>
      <w:pPr>
        <w:pStyle w:val="NormalWeb"/>
        <w:spacing w:lineRule="auto" w:line="288"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Web"/>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sectPr>
      <w:footerReference w:type="default" r:id="rId2"/>
      <w:type w:val="nextPage"/>
      <w:pgSz w:orient="landscape" w:w="16838" w:h="11906"/>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rPr>
  </w:style>
  <w:style w:type="character" w:styleId="FooterChar">
    <w:name w:val="Footer Char"/>
    <w:qFormat/>
    <w:rPr>
      <w:rFonts w:ascii=".VnTime" w:hAnsi=".VnTime" w:cs=".VnTime"/>
      <w:sz w:val="28"/>
      <w:szCs w:val="24"/>
      <w:lang w:val="en-US" w:bidi="ar-SA"/>
    </w:rPr>
  </w:style>
  <w:style w:type="character" w:styleId="PageNumber">
    <w:name w:val="Page Number"/>
    <w:rPr>
      <w:rFonts w:cs="Times New Roman"/>
    </w:rPr>
  </w:style>
  <w:style w:type="character" w:styleId="Normalh">
    <w:name w:val="normal-h"/>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HeaderChar">
    <w:name w:val="Header Char"/>
    <w:qFormat/>
    <w:rPr>
      <w:sz w:val="28"/>
      <w:szCs w:val="28"/>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exact" w:line="40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lang w:bidi="ar-SA"/>
    </w:rPr>
  </w:style>
  <w:style w:type="paragraph" w:styleId="Normalp">
    <w:name w:val="normal-p"/>
    <w:basedOn w:val="Normal"/>
    <w:qFormat/>
    <w:pPr>
      <w:overflowPunct w:val="false"/>
      <w:jc w:val="both"/>
      <w:textAlignment w:val="baseline"/>
    </w:pPr>
    <w:rPr>
      <w:sz w:val="20"/>
      <w:szCs w:val="20"/>
      <w:lang w:val="vi-VN"/>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Abc">
    <w:name w:val="abc"/>
    <w:basedOn w:val="Normal"/>
    <w:qFormat/>
    <w:pPr>
      <w:spacing w:lineRule="atLeast" w:line="280"/>
      <w:jc w:val="both"/>
    </w:pPr>
    <w:rPr>
      <w:rFonts w:ascii=".VnTime" w:hAnsi=".VnTime" w:cs=".VnTime"/>
      <w:sz w:val="24"/>
      <w:szCs w:val="20"/>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falt" w:cs="Tahoma"/>
      <w:b/>
      <w:bCs/>
      <w:color w:val="FFFFFF"/>
      <w:spacing w:val="20"/>
      <w:sz w:val="22"/>
      <w:szCs w:val="22"/>
      <w:lang w:val="en-GB" w:eastAsia="zh-CN"/>
    </w:rPr>
  </w:style>
  <w:style w:type="paragraph" w:styleId="TextBodyIndent">
    <w:name w:val="Body Text Indent"/>
    <w:basedOn w:val="Normal"/>
    <w:pPr>
      <w:spacing w:before="0" w:after="120"/>
      <w:ind w:left="360" w:hanging="0"/>
      <w:jc w:val="both"/>
    </w:pPr>
    <w:rPr>
      <w:bCs/>
    </w:rPr>
  </w:style>
  <w:style w:type="paragraph" w:styleId="BodyTextIndent2">
    <w:name w:val="Body Text Indent 2"/>
    <w:basedOn w:val="Normal"/>
    <w:qFormat/>
    <w:pPr>
      <w:spacing w:lineRule="auto" w:line="480" w:before="0" w:after="120"/>
      <w:ind w:left="360" w:hanging="0"/>
    </w:pPr>
    <w:rPr/>
  </w:style>
  <w:style w:type="paragraph" w:styleId="Sochuong">
    <w:name w:val="so chuong"/>
    <w:basedOn w:val="Heading5"/>
    <w:qFormat/>
    <w:pPr>
      <w:keepNext w:val="true"/>
      <w:numPr>
        <w:ilvl w:val="0"/>
        <w:numId w:val="0"/>
      </w:numPr>
      <w:autoSpaceDE w:val="false"/>
      <w:spacing w:before="360" w:after="120"/>
      <w:jc w:val="center"/>
      <w:outlineLvl w:val="9"/>
    </w:pPr>
    <w:rPr>
      <w:i/>
      <w:iCs/>
      <w:color w:val="000000"/>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M3536455584855142345gmailmsobodytextindent">
    <w:name w:val="m_-3536455584855142345gmail-msobodytextindent"/>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z w:val="28"/>
      <w:szCs w:val="28"/>
      <w:lang w:bidi="ar-SA"/>
    </w:rPr>
  </w:style>
  <w:style w:type="paragraph" w:styleId="ListParagraph">
    <w:name w:val="List Paragraph"/>
    <w:basedOn w:val="Normal"/>
    <w:qFormat/>
    <w:pPr>
      <w:spacing w:before="0" w:after="200"/>
      <w:ind w:left="720" w:hanging="0"/>
      <w:contextualSpacing/>
    </w:pPr>
    <w:rPr/>
  </w:style>
  <w:style w:type="paragraph" w:styleId="CharChar3">
    <w:name w:val=" Char Char3"/>
    <w:basedOn w:val="Normal"/>
    <w:next w:val="Normal"/>
    <w:qFormat/>
    <w:pPr>
      <w:spacing w:lineRule="auto" w:line="312" w:before="120" w:after="12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4:00Z</dcterms:created>
  <dc:creator>User</dc:creator>
  <dc:description/>
  <dc:language>en-US</dc:language>
  <cp:lastModifiedBy>User</cp:lastModifiedBy>
  <cp:lastPrinted>2017-03-31T13:35:00Z</cp:lastPrinted>
  <dcterms:modified xsi:type="dcterms:W3CDTF">2017-04-05T07:14:00Z</dcterms:modified>
  <cp:revision>2</cp:revision>
  <dc:subject/>
  <dc:title>BỘ GIÁO DỤC VÀ ĐÀO TẠO</dc:title>
</cp:coreProperties>
</file>